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Eine E-Mail schreiben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Du bist Sam. Antworte auf Pauls E-Mail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Bedanke dich für seine Mai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Schreib etwas zu seinen Hobby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Erzähl ihm, was du am Wochenende mach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ergiss die Grüße nicht!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2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3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4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5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Memo-Spiel: Hobbys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Drucken Sie Sets aller Karten auf festem Papier aus und schneiden Sie sie aus. Sie benötigen pro Zweier- oder Vierergruppe ein Set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In der Gruppe legen alle Schülerinnen und Schüler die Karten mit Bild und Text nach unten auf den Tisch. Je ein/e Schüler/in deckt zwei Karten auf. Wenn Bild und Text zusammenpassen, darf die Person das Paar behalten. Die/der Schüler/in mit den meisten Paaren gewinnt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720" w:hanging="0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6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7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8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9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10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7"/>
        <w:gridCol w:w="3199"/>
        <w:gridCol w:w="3337"/>
      </w:tblGrid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32"/>
              </w:rPr>
              <w:t>Freunde treff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32"/>
              </w:rPr>
              <w:t>Ein Computerspiel spiel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32"/>
              </w:rPr>
              <w:t>Klavier spiel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7"/>
        <w:gridCol w:w="3199"/>
        <w:gridCol w:w="3337"/>
      </w:tblGrid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32"/>
              </w:rPr>
              <w:t>Fahrrad fahr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7"/>
        <w:gridCol w:w="3199"/>
        <w:gridCol w:w="3337"/>
      </w:tblGrid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32"/>
              </w:rPr>
              <w:t>Fußball spiel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32"/>
              </w:rPr>
              <w:t>jogg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32"/>
              </w:rPr>
              <w:t>Hockey spiel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7"/>
        <w:gridCol w:w="3199"/>
        <w:gridCol w:w="3337"/>
      </w:tblGrid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inen Ausflug mach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7"/>
        <w:gridCol w:w="3199"/>
        <w:gridCol w:w="3337"/>
      </w:tblGrid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wimm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ateboard fahr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exac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inen Film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chaue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5278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8971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Frage-und-Antwort-Spiel: Was machst du wann?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 xml:space="preserve">Jede/r Schüler/in bekommt ein Kärtchen (vorher gut mischen!). Alle Schülerinnen und Schüler laufen durch das Klassenzimmer und suchen den/die Schüler/in, der/die das gleiche Kärtchen hat. </w:t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Dazu müssen sie Fragen stellen. Wenn der/die Schüler/in A auf seiner Karte „Sonntag, 10 Uhr: Ausflug“ stehen hat, dann kann A fragen: „Was machst du am Sonntag?“ oder „Wann machst du einen Ausflug?“ Wenn Schüler/in B eine andere Karte hat, antwortet er/sie: „Ich weiß es nicht“.</w:t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 xml:space="preserve">Schüler/in A geht dann weiter und fragt Schüler/in C. Wenn Schüler/in C eine Karte hat, auf der auch „Sonntag: Ausflug“ steht, antwortet C je nach Frage: „Ich mache einen Ausflug.“ oder „Am Sonntag.“ Dann fragt A: „Wann?“ oder „Um wie viel Uhr?“ Wenn C antwortet: „Um 10 Uhr.“, antwortet A: „Ich auch!“ Nun haben A und C ihre/n jeweilige/n Partner/in gefunden und sind fertig. </w:t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Wenn C mit „Um 9 Uhr“ antwortet, müssen beide weitersuchen.</w:t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rPr/>
      </w:pPr>
      <w:r>
        <w:rPr>
          <w:rFonts w:cs="Arial"/>
          <w:i/>
          <w:sz w:val="26"/>
          <w:szCs w:val="26"/>
        </w:rPr>
        <w:t>Bei ungerader Schülerzahl: Ein/e Schüler/in ist Kontrolleur und überprüft bei allen Paaren, ob die Angaben stimmen.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Bei gerader Schülerzahl: Die Lehrkraft kontrolliert die Paare.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Das Spiel endet erst, wenn sich alle Paare gefunden haben.</w:t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38"/>
        <w:gridCol w:w="1335"/>
        <w:gridCol w:w="1340"/>
        <w:gridCol w:w="1280"/>
        <w:gridCol w:w="1347"/>
        <w:gridCol w:w="1437"/>
      </w:tblGrid>
      <w:tr>
        <w:trPr>
          <w:trHeight w:val="85" w:hRule="exac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" cy="36512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exac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4630"/>
        <w:gridCol w:w="452"/>
        <w:gridCol w:w="4651"/>
      </w:tblGrid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10 Uhr: Ausflug</w:t>
            </w:r>
          </w:p>
        </w:tc>
        <w:tc>
          <w:tcPr>
            <w:tcW w:w="45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before="80" w:after="8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10 Uhr: Ausflug</w:t>
            </w:r>
          </w:p>
        </w:tc>
      </w:tr>
      <w:tr>
        <w:trPr>
          <w:trHeight w:val="288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9 Uhr: Ausflug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9 Uhr: Ausflug</w:t>
            </w:r>
          </w:p>
        </w:tc>
      </w:tr>
      <w:tr>
        <w:trPr>
          <w:trHeight w:val="590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amstag, 15 Uhr: Hausaufgaben machen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amstag, 15 Uhr: Hausaufgaben mache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4630"/>
        <w:gridCol w:w="452"/>
        <w:gridCol w:w="4651"/>
      </w:tblGrid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amstag, 20 Uhr: ins Kino gehen</w:t>
            </w:r>
          </w:p>
        </w:tc>
        <w:tc>
          <w:tcPr>
            <w:tcW w:w="45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amstag, 20 Uhr: ins Kino gehen</w:t>
            </w:r>
          </w:p>
        </w:tc>
      </w:tr>
      <w:tr>
        <w:trPr>
          <w:trHeight w:val="288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20 Uhr: Hausaufgaben machen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20 Uhr: Hausaufgaben machen</w:t>
            </w:r>
          </w:p>
        </w:tc>
      </w:tr>
      <w:tr>
        <w:trPr>
          <w:trHeight w:val="590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13 Uhr: Mittagessen mit Oma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nntag, 13 Uhr: Mittagessen mit Oma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4630"/>
        <w:gridCol w:w="452"/>
        <w:gridCol w:w="4651"/>
      </w:tblGrid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reitag, 18 Uhr: Freunde treffen</w:t>
            </w:r>
          </w:p>
        </w:tc>
        <w:tc>
          <w:tcPr>
            <w:tcW w:w="45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reitag, 18 Uhr: Freunde treffen</w:t>
            </w:r>
          </w:p>
        </w:tc>
      </w:tr>
      <w:tr>
        <w:trPr>
          <w:trHeight w:val="288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reitag, 19 Uhr: ins Kino gehen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reitag, 19 Uhr: ins Kino gehen</w:t>
            </w:r>
          </w:p>
        </w:tc>
      </w:tr>
      <w:tr>
        <w:trPr>
          <w:trHeight w:val="590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onnerstag, 19 Uhr: Hockeytraining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onnerstag, 19 Uhr: Hockeytraining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4630"/>
        <w:gridCol w:w="452"/>
        <w:gridCol w:w="4651"/>
      </w:tblGrid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reitag, 15 Uhr: Fußballturnier</w:t>
            </w:r>
          </w:p>
        </w:tc>
        <w:tc>
          <w:tcPr>
            <w:tcW w:w="45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reitag, 15 Uhr: Fußballturnier</w:t>
            </w:r>
          </w:p>
        </w:tc>
      </w:tr>
      <w:tr>
        <w:trPr>
          <w:trHeight w:val="288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ttwoch, 16 Uhr: Klavierunterricht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ttwoch, 16 Uhr: Klavierunterricht</w:t>
            </w:r>
          </w:p>
        </w:tc>
      </w:tr>
      <w:tr>
        <w:trPr>
          <w:trHeight w:val="590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enstag, 3. Stunde: Mathetest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enstag, 3. Stunde: Mathetest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4630"/>
        <w:gridCol w:w="452"/>
        <w:gridCol w:w="4651"/>
      </w:tblGrid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ntag, 3. Stunde: Mathetest</w:t>
            </w:r>
          </w:p>
        </w:tc>
        <w:tc>
          <w:tcPr>
            <w:tcW w:w="45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ntag, 3. Stunde: Mathetest</w:t>
            </w:r>
          </w:p>
        </w:tc>
      </w:tr>
      <w:tr>
        <w:trPr>
          <w:trHeight w:val="288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enstag, 2. Stunde: Englischtest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enstag, 2. Stunde: Englischtest</w:t>
            </w:r>
          </w:p>
        </w:tc>
      </w:tr>
      <w:tr>
        <w:trPr>
          <w:trHeight w:val="590" w:hRule="exact"/>
        </w:trPr>
        <w:tc>
          <w:tcPr>
            <w:tcW w:w="4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enstag, 6. Stunde: Englischtest</w:t>
            </w:r>
          </w:p>
        </w:tc>
        <w:tc>
          <w:tcPr>
            <w:tcW w:w="45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enstag, 6. Stunde: Englischtest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Verdana">
    <w:charset w:val="00"/>
    <w:family w:val="swiss"/>
    <w:pitch w:val="variable"/>
  </w:font>
  <w:font w:name="Arial-BoldMT">
    <w:altName w:val="Arial Bold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4"/>
    </w:tblGrid>
    <w:tr>
      <w:trPr/>
      <w:tc>
        <w:tcPr>
          <w:tcW w:w="3884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 Bold" w:ascii="Arial-BoldMT;Arial Bold" w:hAnsi="Arial-BoldMT;Arial Bold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in: Kathrin Kiese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3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011160</wp:posOffset>
              </wp:positionH>
              <wp:positionV relativeFrom="paragraph">
                <wp:posOffset>-3247390</wp:posOffset>
              </wp:positionV>
              <wp:extent cx="1434465" cy="22796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7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163560</wp:posOffset>
              </wp:positionH>
              <wp:positionV relativeFrom="paragraph">
                <wp:posOffset>-3094990</wp:posOffset>
              </wp:positionV>
              <wp:extent cx="1434465" cy="22796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7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924425</wp:posOffset>
              </wp:positionH>
              <wp:positionV relativeFrom="paragraph">
                <wp:posOffset>99060</wp:posOffset>
              </wp:positionV>
              <wp:extent cx="1397000" cy="24130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9pt;mso-wrap-distance-left:9.05pt;mso-wrap-distance-right:9.05pt;mso-wrap-distance-top:0pt;mso-wrap-distance-bottom:0pt;margin-top:7.8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14"/>
                        <w:szCs w:val="14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4"/>
                        <w:b/>
                        <w:szCs w:val="14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z w:val="14"/>
                        <w:spacing w:val="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4"/>
                        <w:szCs w:val="14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4"/>
                        <w:szCs w:val="14"/>
                        <w:rFonts w:cs="Arial" w:ascii="Arial" w:hAnsi="Arial"/>
                      </w:rPr>
                      <w:t>7</w:t>
                    </w:r>
                    <w:r>
                      <w:rPr>
                        <w:sz w:val="14"/>
                        <w:spacing w:val="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14"/>
                        <w:szCs w:val="14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4"/>
                        <w:szCs w:val="14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29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30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Mein Wochenen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Mein Wochenen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ttlereSchattierung1Akzent1">
    <w:name w:val="Mittlere Schattierung 1 - Akz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Unterrichtsskizzen_Beispi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8:00Z</dcterms:created>
  <dc:creator>Verena</dc:creator>
  <dc:description/>
  <cp:keywords/>
  <dc:language>en-US</dc:language>
  <cp:lastModifiedBy>Barchfeld, Christiane</cp:lastModifiedBy>
  <cp:lastPrinted>2013-11-22T10:00:00Z</cp:lastPrinted>
  <dcterms:modified xsi:type="dcterms:W3CDTF">2017-09-22T07:53:00Z</dcterms:modified>
  <cp:revision>5</cp:revision>
  <dc:subject/>
  <dc:title/>
</cp:coreProperties>
</file>