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drawing>
          <wp:inline distT="0" distB="0" distL="0" distR="0">
            <wp:extent cx="1905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eschriftung"/>
        <w:ind w:left="7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ynek Główny 20</w:t>
      </w:r>
    </w:p>
    <w:p>
      <w:pPr>
        <w:pStyle w:val="Beschriftung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1-008 Kraków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ww.goethe.de/krakau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tel. +48 12 422 58 29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mallCaps/>
          <w:sz w:val="36"/>
          <w:szCs w:val="22"/>
        </w:rPr>
        <w:t xml:space="preserve">ANMELDUNG </w:t>
      </w:r>
      <w:r>
        <w:rPr>
          <w:rFonts w:cs="Calibri" w:ascii="Calibri" w:hAnsi="Calibri"/>
          <w:b/>
          <w:sz w:val="36"/>
          <w:szCs w:val="22"/>
        </w:rPr>
        <w:t xml:space="preserve">ZUR PRÜFUNG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oethe-Zertifikat A1: Fit in Deutsch 1</w:t>
      </w:r>
      <w:r>
        <w:rPr>
          <w:rFonts w:cs="Calibri" w:ascii="Calibri" w:hAnsi="Calibri"/>
        </w:rPr>
        <w:t xml:space="preserve"> *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oethe-Zertifikat A2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Fit in Deutsch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m Goethe-Institut Krakau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am </w:t>
      </w:r>
      <w:r>
        <w:rPr>
          <w:rFonts w:cs="Calibri" w:ascii="Calibri" w:hAnsi="Calibri"/>
          <w:szCs w:val="22"/>
        </w:rPr>
        <w:t>………………………………….**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Hiermit melde ich mich </w:t>
      </w:r>
      <w:r>
        <w:rPr>
          <w:rFonts w:cs="Calibri" w:ascii="Calibri" w:hAnsi="Calibri"/>
          <w:b/>
          <w:szCs w:val="22"/>
          <w:u w:val="single"/>
        </w:rPr>
        <w:t>verbindlich</w:t>
      </w:r>
      <w:r>
        <w:rPr>
          <w:rFonts w:cs="Calibri" w:ascii="Calibri" w:hAnsi="Calibri"/>
          <w:b/>
          <w:szCs w:val="22"/>
        </w:rPr>
        <w:t xml:space="preserve"> a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mallCaps/>
          <w:szCs w:val="22"/>
        </w:rPr>
        <w:t>Name/Vorname: 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mallCaps/>
          <w:szCs w:val="22"/>
        </w:rPr>
        <w:t>Geburtsdatum: 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Geburtsort: 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Adresse: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  <w:t>Telefon: 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 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e Prüfungsgebühr habe ich auf das Konto des Goethe-Instituts Krakau 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szCs w:val="22"/>
        </w:rPr>
        <w:t xml:space="preserve">Kontonummer: </w:t>
      </w:r>
      <w:r>
        <w:rPr>
          <w:b/>
          <w:bCs/>
          <w:lang w:val="pl-PL"/>
        </w:rPr>
        <w:t>11 1140 1010 0000 5464 2200 1004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m ……………………….</w:t>
      </w:r>
      <w:r>
        <w:rPr>
          <w:rFonts w:cs="Calibri" w:ascii="Calibri" w:hAnsi="Calibri"/>
          <w:sz w:val="22"/>
          <w:szCs w:val="22"/>
        </w:rPr>
        <w:t>***</w:t>
      </w:r>
      <w:r>
        <w:rPr>
          <w:rFonts w:cs="Calibri" w:ascii="Calibri" w:hAnsi="Calibri"/>
          <w:szCs w:val="22"/>
        </w:rPr>
        <w:t xml:space="preserve"> überwies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ie Prüfungsordnung ist mir bekannt und ich erkenne die Bedingungen der Prüfung an.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hyperlink r:id="rId3">
        <w:r>
          <w:rPr>
            <w:rStyle w:val="InternetLink"/>
            <w:rFonts w:cs="Calibri" w:ascii="Calibri" w:hAnsi="Calibri"/>
            <w:szCs w:val="22"/>
          </w:rPr>
          <w:t>Prüfungsordnung</w:t>
        </w:r>
      </w:hyperlink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</w:t>
      </w:r>
      <w:r>
        <w:rPr>
          <w:rFonts w:cs="Calibri" w:ascii="Calibri" w:hAnsi="Calibri"/>
          <w:szCs w:val="22"/>
        </w:rPr>
        <w:t xml:space="preserve">.                                     </w:t>
        <w:tab/>
        <w:t>......................................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Datum            </w:t>
        <w:tab/>
        <w:tab/>
        <w:tab/>
        <w:tab/>
        <w:tab/>
        <w:t xml:space="preserve">Unterschrift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  <w:t>* Zutreffendes bitte ankreuzen.</w:t>
      </w:r>
    </w:p>
    <w:p>
      <w:pPr>
        <w:pStyle w:val="Normal"/>
        <w:rPr/>
      </w:pPr>
      <w:r>
        <w:rPr>
          <w:rFonts w:cs="Calibri" w:ascii="Calibri" w:hAnsi="Calibri"/>
          <w:sz w:val="20"/>
          <w:szCs w:val="22"/>
        </w:rPr>
        <w:t xml:space="preserve">** Datum der Prüfung bitte eintragen (siehe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Internetseite</w:t>
        </w:r>
      </w:hyperlink>
      <w:r>
        <w:rPr>
          <w:rFonts w:cs="Calibri" w:ascii="Calibri" w:hAnsi="Calibri"/>
          <w:sz w:val="20"/>
          <w:szCs w:val="22"/>
        </w:rPr>
        <w:t>).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** Datum der Überweisung bitte eintragen (</w:t>
      </w:r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Prüfungspreise</w:t>
        </w:r>
      </w:hyperlink>
      <w:r>
        <w:rPr>
          <w:rFonts w:cs="Calibri" w:ascii="Calibri" w:hAnsi="Calibri"/>
          <w:sz w:val="20"/>
          <w:szCs w:val="22"/>
        </w:rPr>
        <w:t xml:space="preserve">).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drawing>
          <wp:inline distT="0" distB="0" distL="0" distR="0">
            <wp:extent cx="1419225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 o wyrażeniu zgod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dpisując niniejsze oświadczenie wyrażam zgodę na przekazanie przez Goethe-Institut moich danych osobowych („dane”) udostępnionych przeze mnie podczas rejestracji oraz  moich danych osobowych będących w posiadaniu Goethe-Institut w związku z realizacją zawartych ze mną w przyszłości umów do centralnej bazy danych klientów Goethe-Institut  e.V. </w:t>
      </w:r>
      <w:r>
        <w:rPr>
          <w:rFonts w:cs="Calibri" w:ascii="Calibri" w:hAnsi="Calibri"/>
          <w:i/>
          <w:sz w:val="22"/>
          <w:szCs w:val="22"/>
          <w:lang w:val="pl-PL"/>
        </w:rPr>
        <w:t>(pol.: stowarzyszenie zarejestrowane)</w:t>
      </w:r>
      <w:r>
        <w:rPr>
          <w:rFonts w:cs="Calibri" w:ascii="Calibri" w:hAnsi="Calibri"/>
          <w:sz w:val="22"/>
          <w:szCs w:val="22"/>
          <w:lang w:val="pl-PL"/>
        </w:rPr>
        <w:t xml:space="preserve"> z siedzibą w Monachium / Niemcy („Centrala”) oraz na dokonanie scalenia tych danych ze znajdującymi się tam już ewentualnie innymi danymi dotyczącymi mojej osob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nadto wyrażam zgodę na obszerne wykorzystywanie moich danych przez Goethe-Institut oraz Centralę oprócz wykonywania zobowiązań wynikających z umów także do przeprowadzania badań rynkowych oraz w celach reklamowych i marketingowych dotyczących każdorazowo oferty Goethe-Institut, w szczególności po to, aby dostarczać na podane przeze mnie dane adresowe przez pocztę lub – o ile wyraziłem/łam takie życzenie – także telefonicznie, faksem, pocztą elektroniczną odpowiednie reklamy lub zapytania („informacje”), np. dotyczące nowej oferty kursów Goethe-Institu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celu kontroli autentyczności i wystawiania duplikatów zaświadczeń zgadzam się ponadto na przekazywanie do Centrali, przechowywanie tam w centralnym archiwum egzaminów (przez maksymalnie 10 lat) oraz przetwarzanie danych dotyczących egzaminów, w których brałem/łam udział. O ile są to informacje dotyczące egzaminów upoważniających do osiedlenia się w Niemczech małżonka w ramach łączenia rodzin, wyrażam zgodę na to, żeby Centrala na żądanie niemieckich urzędów potwierdziła autentyczność przedłożonego przeze mnie urzędowi świade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oje dane nie będą przez Goethe-Institut wykorzystywane lub przekazywane osobom trzecim w celach innych niż wymienione powyżej w treści oświadczenia, chyba że w odniesieniu do tych danych istnieje uzasadnione podejrzenie popełnienia naduży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 mi wiadomo, że w każdej chwili mogę sprzeciwić się wykorzystywaniu moich danych w celu badania rynku, a także w celach reklamowych i marketing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, data, 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Tak</w:t>
      </w:r>
      <w:r>
        <w:rPr>
          <w:rFonts w:cs="Calibri" w:ascii="Calibri" w:hAnsi="Calibri"/>
          <w:sz w:val="22"/>
          <w:szCs w:val="22"/>
          <w:lang w:val="pl-PL"/>
        </w:rPr>
        <w:t>, chcę ponadto otrzymywać informacje przez e-mail/SMS/telefon/fak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, data, podpis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  <w:szCs w:val="22"/>
          <w:lang w:val="pl-PL"/>
        </w:rPr>
      </w:pPr>
      <w:r>
        <w:rPr>
          <w:rFonts w:cs="Calibri" w:ascii="Calibri" w:hAnsi="Calibri"/>
          <w:b/>
          <w:color w:val="80808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awo sprzeciwu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e wspomnianego wyżej prawa sprzeciwu może skorzystać Pani / Pan teraz (poniżej) lub też w każdej innej chwili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□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sz w:val="22"/>
          <w:szCs w:val="22"/>
          <w:lang w:val="pl-PL"/>
        </w:rPr>
        <w:t>Sprzeciwiam się niniejszym przetwarzaniu i wykorzystywaniu moich danych osobowych w  celach reklamowych i marketing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ejscowość, data, podpis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right"/>
    </w:pPr>
    <w:rPr>
      <w:rFonts w:ascii="Microsoft Sans Serif" w:hAnsi="Microsoft Sans Serif" w:cs="Microsoft Sans Serif"/>
      <w:b/>
      <w:color w:val="000000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ethe.de/lrn/prf/pro/pl/Pruefungsordnung.pdf" TargetMode="External"/><Relationship Id="rId4" Type="http://schemas.openxmlformats.org/officeDocument/2006/relationships/hyperlink" Target="https://www.goethe.de/ins/pl/de/sta/kra/prf/anm.html" TargetMode="External"/><Relationship Id="rId5" Type="http://schemas.openxmlformats.org/officeDocument/2006/relationships/hyperlink" Target="https://www.goethe.de/ins/pl/de/sta/kra/prf/pre.htm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9:00Z</dcterms:created>
  <dc:creator>GI-KRAKAU</dc:creator>
  <dc:description/>
  <cp:keywords/>
  <dc:language>en-US</dc:language>
  <cp:lastModifiedBy>Fuerst, Tomasz</cp:lastModifiedBy>
  <cp:lastPrinted>2012-12-12T12:43:00Z</cp:lastPrinted>
  <dcterms:modified xsi:type="dcterms:W3CDTF">2018-02-06T11:08:00Z</dcterms:modified>
  <cp:revision>7</cp:revision>
  <dc:subject/>
  <dc:title> </dc:title>
</cp:coreProperties>
</file>