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trHeight w:val="352" w:hRule="atLeast"/>
        </w:trPr>
        <w:tc>
          <w:tcPr>
            <w:tcW w:w="4820" w:type="dxa"/>
            <w:tcBorders/>
          </w:tcPr>
          <w:p>
            <w:pPr>
              <w:pStyle w:val="Sender"/>
              <w:rPr/>
            </w:pPr>
            <w:bookmarkStart w:id="0" w:name="_GoBack"/>
            <w:bookmarkEnd w:id="0"/>
            <w:r>
              <w:rPr>
                <w:b/>
              </w:rPr>
              <w:t>Goethe-Institut</w:t>
            </w:r>
            <w:r>
              <w:rPr/>
              <w:t xml:space="preserve"> e. V.  Dachauer Straße 122. 80637 München</w:t>
            </w:r>
          </w:p>
        </w:tc>
      </w:tr>
      <w:tr>
        <w:trPr>
          <w:trHeight w:val="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nkDate"/>
        <w:rPr>
          <w:rFonts w:cs="Arial"/>
          <w:b/>
          <w:b/>
          <w:bCs/>
          <w:color w:val="003969"/>
          <w:sz w:val="16"/>
        </w:rPr>
      </w:pPr>
      <w:r>
        <w:rPr>
          <w:rFonts w:cs="Arial"/>
          <w:b/>
          <w:bCs/>
          <w:color w:val="003969"/>
        </w:rPr>
        <w:t>Bewerbungsbogen – SCHULWÄRTS !</w:t>
      </w:r>
      <w:r>
        <w:rPr>
          <w:rFonts w:cs="Arial"/>
          <w:b/>
          <w:bCs/>
          <w:color w:val="003969"/>
          <w:sz w:val="16"/>
        </w:rPr>
        <w:tab/>
        <w:tab/>
        <w:tab/>
        <w:tab/>
        <w:tab/>
        <w:tab/>
        <w:t>Stand 31.07.2017</w:t>
      </w:r>
    </w:p>
    <w:p>
      <w:pPr>
        <w:pStyle w:val="Standardbold"/>
        <w:rPr>
          <w:rFonts w:cs="Arial"/>
          <w:b w:val="false"/>
          <w:b w:val="false"/>
          <w:bCs/>
          <w:color w:val="003969"/>
          <w:sz w:val="16"/>
        </w:rPr>
      </w:pPr>
      <w:r>
        <w:rPr>
          <w:rFonts w:cs="Arial"/>
          <w:b w:val="false"/>
          <w:bCs/>
          <w:color w:val="003969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509905</wp:posOffset>
            </wp:positionH>
            <wp:positionV relativeFrom="margin">
              <wp:posOffset>886460</wp:posOffset>
            </wp:positionV>
            <wp:extent cx="4803775" cy="669925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color w:val="003969"/>
        </w:rPr>
      </w:pPr>
      <w:r>
        <w:rPr>
          <w:rFonts w:cs="Arial"/>
          <w:b/>
          <w:bCs/>
          <w:color w:val="003969"/>
        </w:rPr>
        <w:t xml:space="preserve">W i c h t i g ! Der Anmeldung ist beizufügen: </w:t>
      </w:r>
    </w:p>
    <w:p>
      <w:pPr>
        <w:pStyle w:val="Normal"/>
        <w:rPr>
          <w:rFonts w:cs="Arial"/>
          <w:b/>
          <w:b/>
          <w:bCs/>
          <w:color w:val="003969"/>
          <w:sz w:val="19"/>
          <w:szCs w:val="19"/>
        </w:rPr>
      </w:pPr>
      <w:r>
        <w:rPr>
          <w:rFonts w:cs="Arial"/>
          <w:b/>
          <w:bCs/>
          <w:color w:val="003969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Arial"/>
          <w:sz w:val="19"/>
          <w:szCs w:val="19"/>
        </w:rPr>
        <w:t>aussagekräftige Bewerbung mit Motivationsschreiben und Lebenslauf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textAlignment w:val="baselin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Immatrikulationsbescheinigung/ Zeugni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Arial"/>
          <w:sz w:val="19"/>
          <w:szCs w:val="19"/>
        </w:rPr>
        <w:t>Unterrichtsskizze oder ein Projekt in einem Ihrer LA-Fäch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textAlignment w:val="baselin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ußercurriculares Projekt zur deutschen Landeskund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textAlignment w:val="baselin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ädagogisches Projekt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sz w:val="19"/>
          <w:szCs w:val="20"/>
        </w:rPr>
      </w:pPr>
      <w:r>
        <w:rPr>
          <w:rFonts w:cs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sz w:val="16"/>
          <w:szCs w:val="16"/>
        </w:rPr>
        <w:t>(Falls Sie die Bewerbungsunterlagen bereits eingereicht haben, müssen Sie diese nicht erneut einsenden.)</w:t>
      </w:r>
    </w:p>
    <w:p>
      <w:pPr>
        <w:pStyle w:val="Standard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bold"/>
        <w:rPr>
          <w:rFonts w:cs="Arial"/>
          <w:bCs/>
          <w:color w:val="003969"/>
          <w:sz w:val="10"/>
          <w:szCs w:val="10"/>
        </w:rPr>
      </w:pPr>
      <w:r>
        <w:rPr>
          <w:rFonts w:cs="Arial"/>
          <w:bCs/>
          <w:color w:val="003969"/>
        </w:rPr>
        <w:t>1. Persönliche Daten</w:t>
      </w:r>
    </w:p>
    <w:p>
      <w:pPr>
        <w:pStyle w:val="Standardbold"/>
        <w:rPr>
          <w:rFonts w:cs="Arial"/>
          <w:bCs/>
          <w:color w:val="003969"/>
          <w:sz w:val="10"/>
          <w:szCs w:val="10"/>
        </w:rPr>
      </w:pPr>
      <w:r>
        <w:rPr>
          <w:rFonts w:cs="Arial"/>
          <w:bCs/>
          <w:color w:val="003969"/>
          <w:sz w:val="10"/>
          <w:szCs w:val="1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</w:tblGrid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or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traße, Nr.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LZ, Ort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eburtsdatum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burtsort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-Mail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ax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aatsangehörigkeit/en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udienfächer/ Fächerkombination: 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niversität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bschlussart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Bachelor/Master/Diplom etc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Semester (z.B. 1 Semester)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gestrebte Schulform: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ngestrebtes Bundesland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tus während des Praktikums (falls bekannt – kein Auswahlkriterium), z.B. immatrikuliert, zwischen B.A. und M.A., vor dem Referendariat, im Schuldienst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nstige Hinweise: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Standardbold"/>
        <w:rPr>
          <w:rFonts w:cs="Arial"/>
          <w:bCs/>
          <w:color w:val="003969"/>
        </w:rPr>
      </w:pPr>
      <w:r>
        <w:rPr>
          <w:rFonts w:cs="Arial"/>
          <w:bCs/>
          <w:color w:val="003969"/>
        </w:rPr>
        <w:t xml:space="preserve">2. Möglicher Ausreisezeitraum: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Bitte kreuzen Sie die Monate an &amp; geben das exakte Ausreisedatum bzw. Rückreisedatum an, falls bereits bekannt.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" w:name="__Fieldmark__18_1625728468"/>
      <w:bookmarkStart w:id="2" w:name="__Fieldmark__18_1625728468"/>
      <w:bookmarkEnd w:id="2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März 2018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3" w:name="__Fieldmark__19_1625728468"/>
      <w:bookmarkStart w:id="4" w:name="__Fieldmark__19_1625728468"/>
      <w:bookmarkEnd w:id="4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April 18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5" w:name="__Fieldmark__20_1625728468"/>
      <w:bookmarkStart w:id="6" w:name="__Fieldmark__20_1625728468"/>
      <w:bookmarkEnd w:id="6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Mai 18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7" w:name="__Fieldmark__21_1625728468"/>
      <w:bookmarkStart w:id="8" w:name="__Fieldmark__21_1625728468"/>
      <w:bookmarkEnd w:id="8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Juni 18 </w:t>
        <w:tab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9" w:name="__Fieldmark__22_1625728468"/>
      <w:bookmarkStart w:id="10" w:name="__Fieldmark__22_1625728468"/>
      <w:bookmarkEnd w:id="10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Juli 18         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1" w:name="__Fieldmark__23_1625728468"/>
      <w:bookmarkStart w:id="12" w:name="__Fieldmark__23_1625728468"/>
      <w:bookmarkEnd w:id="12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August 18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3" w:name="__Fieldmark__24_1625728468"/>
      <w:bookmarkStart w:id="14" w:name="__Fieldmark__24_1625728468"/>
      <w:bookmarkEnd w:id="14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September 18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5" w:name="__Fieldmark__25_1625728468"/>
      <w:bookmarkStart w:id="16" w:name="__Fieldmark__25_1625728468"/>
      <w:bookmarkEnd w:id="16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Oktober 18</w:t>
        <w:tab/>
      </w:r>
    </w:p>
    <w:p>
      <w:pPr>
        <w:pStyle w:val="Normal"/>
        <w:rPr>
          <w:rFonts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7" w:name="__Fieldmark__26_1625728468"/>
      <w:bookmarkStart w:id="18" w:name="__Fieldmark__26_1625728468"/>
      <w:bookmarkEnd w:id="18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November 18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9" w:name="__Fieldmark__27_1625728468"/>
      <w:bookmarkStart w:id="20" w:name="__Fieldmark__27_1625728468"/>
      <w:bookmarkEnd w:id="20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Dezember 18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1" w:name="__Fieldmark__28_1625728468"/>
      <w:bookmarkStart w:id="22" w:name="__Fieldmark__28_1625728468"/>
      <w:bookmarkEnd w:id="22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Januar 2019                </w:t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szCs w:val="20"/>
        </w:rPr>
        <w:t xml:space="preserve">Frühestes Ausreisedatum aus Deutschland: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pätestes Rückreisedatum aus dem Ausland: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andardbold"/>
        <w:rPr>
          <w:rFonts w:cs="Arial"/>
          <w:bCs/>
          <w:color w:val="003969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662305</wp:posOffset>
            </wp:positionH>
            <wp:positionV relativeFrom="margin">
              <wp:posOffset>724535</wp:posOffset>
            </wp:positionV>
            <wp:extent cx="4803775" cy="669925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color w:val="003969"/>
        </w:rPr>
        <w:t>3. Gewünschte Praktikumsdauer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Bitte kreuzen Sie an.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3" w:name="__Fieldmark__31_1625728468"/>
      <w:bookmarkStart w:id="24" w:name="__Fieldmark__31_1625728468"/>
      <w:bookmarkEnd w:id="24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2 Mona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5" w:name="__Fieldmark__32_1625728468"/>
      <w:bookmarkStart w:id="26" w:name="__Fieldmark__32_1625728468"/>
      <w:bookmarkEnd w:id="26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3 Mona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7" w:name="__Fieldmark__33_1625728468"/>
      <w:bookmarkStart w:id="28" w:name="__Fieldmark__33_1625728468"/>
      <w:bookmarkEnd w:id="28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4 Monate</w:t>
      </w:r>
    </w:p>
    <w:p>
      <w:pPr>
        <w:pStyle w:val="Standardbold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Standardbold"/>
        <w:rPr>
          <w:b w:val="false"/>
          <w:b w:val="false"/>
          <w:i/>
          <w:i/>
          <w:szCs w:val="20"/>
        </w:rPr>
      </w:pPr>
      <w:r>
        <w:rPr>
          <w:rFonts w:cs="Arial"/>
          <w:bCs/>
          <w:color w:val="003969"/>
        </w:rPr>
        <w:t>4. Sprachkenntnisse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Bitte kreuzen Sie die Sprachen an &amp; geben Ihr Sprachniveau nach dem GER an.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9" w:name="__Fieldmark__34_1625728468"/>
      <w:bookmarkStart w:id="30" w:name="__Fieldmark__34_1625728468"/>
      <w:bookmarkEnd w:id="30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Arabisch</w:t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31" w:name="__Fieldmark__36_1625728468"/>
      <w:bookmarkStart w:id="32" w:name="__Fieldmark__36_1625728468"/>
      <w:bookmarkEnd w:id="32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Chinesisch</w:t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33" w:name="__Fieldmark__38_1625728468"/>
      <w:bookmarkStart w:id="34" w:name="__Fieldmark__38_1625728468"/>
      <w:bookmarkEnd w:id="34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Englisch</w:t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35" w:name="__Fieldmark__40_1625728468"/>
      <w:bookmarkStart w:id="36" w:name="__Fieldmark__40_1625728468"/>
      <w:bookmarkEnd w:id="36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Französisch</w:t>
        <w:tab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37" w:name="__Fieldmark__42_1625728468"/>
      <w:bookmarkStart w:id="38" w:name="__Fieldmark__42_1625728468"/>
      <w:bookmarkEnd w:id="38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Polnisch</w:t>
        <w:tab/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39" w:name="__Fieldmark__44_1625728468"/>
      <w:bookmarkStart w:id="40" w:name="__Fieldmark__44_1625728468"/>
      <w:bookmarkEnd w:id="40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Russisch</w:t>
        <w:tab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41" w:name="__Fieldmark__46_1625728468"/>
      <w:bookmarkStart w:id="42" w:name="__Fieldmark__46_1625728468"/>
      <w:bookmarkEnd w:id="42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Spanisch</w:t>
        <w:tab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43" w:name="__Fieldmark__48_1625728468"/>
      <w:bookmarkStart w:id="44" w:name="__Fieldmark__48_1625728468"/>
      <w:bookmarkEnd w:id="44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Tschechisch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Sonstige Sprachen: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  <w:i/>
          <w:i/>
          <w:szCs w:val="20"/>
          <w:lang w:val="en-US" w:eastAsia="en-US"/>
        </w:rPr>
      </w:pPr>
      <w:r>
        <w:rPr>
          <w:rFonts w:cs="Arial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92545</wp:posOffset>
                </wp:positionH>
                <wp:positionV relativeFrom="page">
                  <wp:posOffset>4062095</wp:posOffset>
                </wp:positionV>
                <wp:extent cx="1044575" cy="464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bold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Goethe-Institut e. V.</w:t>
                            </w:r>
                          </w:p>
                          <w:p>
                            <w:pPr>
                              <w:pStyle w:val="Info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Dachauer Straße 122</w:t>
                            </w:r>
                          </w:p>
                          <w:p>
                            <w:pPr>
                              <w:pStyle w:val="Info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80637 München</w:t>
                            </w:r>
                          </w:p>
                          <w:p>
                            <w:pPr>
                              <w:pStyle w:val="Info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Info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  <w:sz w:val="13"/>
                              </w:rPr>
                            </w:pPr>
                            <w:r>
                              <w:rPr>
                                <w:color w:val="767171"/>
                                <w:sz w:val="13"/>
                              </w:rPr>
                              <w:t>Jennifer Waa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767171"/>
                                <w:sz w:val="13"/>
                              </w:rPr>
                            </w:pPr>
                            <w:r>
                              <w:rPr>
                                <w:color w:val="767171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767171"/>
                                <w:sz w:val="13"/>
                              </w:rPr>
                            </w:pPr>
                            <w:r>
                              <w:rPr>
                                <w:color w:val="767171"/>
                                <w:sz w:val="13"/>
                              </w:rPr>
                              <w:t>Projektleitung SCHULWÄRTS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767171"/>
                                <w:sz w:val="13"/>
                              </w:rPr>
                            </w:pPr>
                            <w:r>
                              <w:rPr>
                                <w:color w:val="767171"/>
                                <w:sz w:val="13"/>
                              </w:rPr>
                              <w:t>Referentin Sprache und Bildungspoliti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767171"/>
                                <w:sz w:val="13"/>
                              </w:rPr>
                            </w:pPr>
                            <w:r>
                              <w:rPr>
                                <w:color w:val="767171"/>
                                <w:sz w:val="13"/>
                              </w:rPr>
                              <w:t>Goethe-Institut e. V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767171"/>
                                <w:sz w:val="13"/>
                              </w:rPr>
                            </w:pPr>
                            <w:r>
                              <w:rPr>
                                <w:color w:val="767171"/>
                                <w:sz w:val="13"/>
                              </w:rPr>
                              <w:t>Dachauer Str. 1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767171"/>
                                <w:sz w:val="13"/>
                              </w:rPr>
                            </w:pPr>
                            <w:r>
                              <w:rPr>
                                <w:color w:val="767171"/>
                                <w:sz w:val="13"/>
                              </w:rPr>
                              <w:t>80637 Münch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767171"/>
                                <w:sz w:val="13"/>
                              </w:rPr>
                            </w:pPr>
                            <w:r>
                              <w:rPr>
                                <w:color w:val="767171"/>
                                <w:sz w:val="13"/>
                              </w:rPr>
                              <w:t>Tel.  +49 89 15921 - 2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767171"/>
                                <w:sz w:val="13"/>
                              </w:rPr>
                            </w:pPr>
                            <w:r>
                              <w:rPr>
                                <w:color w:val="767171"/>
                                <w:sz w:val="13"/>
                              </w:rPr>
                              <w:t>Fax  +49 89 15291 - 37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767171"/>
                                <w:sz w:val="13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767171"/>
                                  <w:sz w:val="13"/>
                                </w:rPr>
                                <w:t>jennifer.waag@goeth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767171"/>
                                  <w:sz w:val="13"/>
                                </w:rPr>
                                <w:t>www.goethe.de/schulwaerts</w:t>
                              </w:r>
                            </w:hyperlink>
                            <w:r>
                              <w:rPr>
                                <w:color w:val="767171"/>
                                <w:sz w:val="13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Info"/>
                              <w:rPr>
                                <w:color w:val="767171"/>
                                <w:sz w:val="13"/>
                              </w:rPr>
                            </w:pPr>
                            <w:r>
                              <w:rPr>
                                <w:color w:val="767171"/>
                                <w:sz w:val="13"/>
                              </w:rPr>
                            </w:r>
                          </w:p>
                          <w:p>
                            <w:pPr>
                              <w:pStyle w:val="Info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Info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>
                                <w:b/>
                                <w:color w:val="767171"/>
                              </w:rPr>
                              <w:t>Telefonische Sprechstunde:</w:t>
                            </w:r>
                            <w:r>
                              <w:rPr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fo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Info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Info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Tel.: +49 89 15921-786</w:t>
                            </w:r>
                          </w:p>
                          <w:p>
                            <w:pPr>
                              <w:pStyle w:val="Info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 xml:space="preserve">F +49 89 15921-378 </w:t>
                            </w:r>
                          </w:p>
                          <w:p>
                            <w:pPr>
                              <w:pStyle w:val="Info"/>
                              <w:rPr>
                                <w:color w:val="767171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767171"/>
                                </w:rPr>
                                <w:t>schulwaerts@goethe.de</w:t>
                              </w:r>
                            </w:hyperlink>
                          </w:p>
                          <w:p>
                            <w:pPr>
                              <w:pStyle w:val="Info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www.goethe.de/schulwae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365.95pt;mso-wrap-distance-left:9.05pt;mso-wrap-distance-right:9.05pt;mso-wrap-distance-top:0pt;mso-wrap-distance-bottom:0pt;margin-top:319.85pt;mso-position-vertical-relative:page;margin-left:5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fobold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Goethe-Institut e. V.</w:t>
                      </w:r>
                    </w:p>
                    <w:p>
                      <w:pPr>
                        <w:pStyle w:val="Info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Dachauer Straße 122</w:t>
                      </w:r>
                    </w:p>
                    <w:p>
                      <w:pPr>
                        <w:pStyle w:val="Info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80637 München</w:t>
                      </w:r>
                    </w:p>
                    <w:p>
                      <w:pPr>
                        <w:pStyle w:val="Info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Info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rPr>
                          <w:color w:val="767171"/>
                          <w:sz w:val="13"/>
                        </w:rPr>
                      </w:pPr>
                      <w:r>
                        <w:rPr>
                          <w:color w:val="767171"/>
                          <w:sz w:val="13"/>
                        </w:rPr>
                        <w:t>Jennifer Waa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767171"/>
                          <w:sz w:val="13"/>
                        </w:rPr>
                      </w:pPr>
                      <w:r>
                        <w:rPr>
                          <w:color w:val="767171"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767171"/>
                          <w:sz w:val="13"/>
                        </w:rPr>
                      </w:pPr>
                      <w:r>
                        <w:rPr>
                          <w:color w:val="767171"/>
                          <w:sz w:val="13"/>
                        </w:rPr>
                        <w:t>Projektleitung SCHULWÄRTS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767171"/>
                          <w:sz w:val="13"/>
                        </w:rPr>
                      </w:pPr>
                      <w:r>
                        <w:rPr>
                          <w:color w:val="767171"/>
                          <w:sz w:val="13"/>
                        </w:rPr>
                        <w:t>Referentin Sprache und Bildungspoliti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767171"/>
                          <w:sz w:val="13"/>
                        </w:rPr>
                      </w:pPr>
                      <w:r>
                        <w:rPr>
                          <w:color w:val="767171"/>
                          <w:sz w:val="13"/>
                        </w:rPr>
                        <w:t>Goethe-Institut e. V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767171"/>
                          <w:sz w:val="13"/>
                        </w:rPr>
                      </w:pPr>
                      <w:r>
                        <w:rPr>
                          <w:color w:val="767171"/>
                          <w:sz w:val="13"/>
                        </w:rPr>
                        <w:t>Dachauer Str. 12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767171"/>
                          <w:sz w:val="13"/>
                        </w:rPr>
                      </w:pPr>
                      <w:r>
                        <w:rPr>
                          <w:color w:val="767171"/>
                          <w:sz w:val="13"/>
                        </w:rPr>
                        <w:t>80637 Münch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767171"/>
                          <w:sz w:val="13"/>
                        </w:rPr>
                      </w:pPr>
                      <w:r>
                        <w:rPr>
                          <w:color w:val="767171"/>
                          <w:sz w:val="13"/>
                        </w:rPr>
                        <w:t>Tel.  +49 89 15921 - 24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767171"/>
                          <w:sz w:val="13"/>
                        </w:rPr>
                      </w:pPr>
                      <w:r>
                        <w:rPr>
                          <w:color w:val="767171"/>
                          <w:sz w:val="13"/>
                        </w:rPr>
                        <w:t>Fax  +49 89 15291 - 37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767171"/>
                          <w:sz w:val="13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767171"/>
                            <w:sz w:val="13"/>
                          </w:rPr>
                          <w:t>jennifer.waag@goethe.de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767171"/>
                            <w:sz w:val="13"/>
                          </w:rPr>
                          <w:t>www.goethe.de/schulwaerts</w:t>
                        </w:r>
                      </w:hyperlink>
                      <w:r>
                        <w:rPr>
                          <w:color w:val="767171"/>
                          <w:sz w:val="13"/>
                        </w:rPr>
                        <w:t xml:space="preserve">  </w:t>
                      </w:r>
                    </w:p>
                    <w:p>
                      <w:pPr>
                        <w:pStyle w:val="Info"/>
                        <w:rPr>
                          <w:color w:val="767171"/>
                          <w:sz w:val="13"/>
                        </w:rPr>
                      </w:pPr>
                      <w:r>
                        <w:rPr>
                          <w:color w:val="767171"/>
                          <w:sz w:val="13"/>
                        </w:rPr>
                      </w:r>
                    </w:p>
                    <w:p>
                      <w:pPr>
                        <w:pStyle w:val="Info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Info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>
                          <w:b/>
                          <w:color w:val="767171"/>
                        </w:rPr>
                        <w:t>Telefonische Sprechstunde:</w:t>
                      </w:r>
                      <w:r>
                        <w:rPr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Info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Info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Info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Tel.: +49 89 15921-786</w:t>
                      </w:r>
                    </w:p>
                    <w:p>
                      <w:pPr>
                        <w:pStyle w:val="Info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 xml:space="preserve">F +49 89 15921-378 </w:t>
                      </w:r>
                    </w:p>
                    <w:p>
                      <w:pPr>
                        <w:pStyle w:val="Info"/>
                        <w:rPr>
                          <w:color w:val="767171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767171"/>
                          </w:rPr>
                          <w:t>schulwaerts@goethe.de</w:t>
                        </w:r>
                      </w:hyperlink>
                    </w:p>
                    <w:p>
                      <w:pPr>
                        <w:pStyle w:val="Info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www.goethe.de/schulwa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b/>
          <w:b/>
          <w:bCs/>
          <w:color w:val="003969"/>
        </w:rPr>
      </w:pPr>
      <w:r>
        <w:rPr>
          <w:rFonts w:cs="Arial"/>
          <w:b/>
          <w:bCs/>
          <w:color w:val="003969"/>
        </w:rPr>
        <w:t>5. Unterrichtserfahrung</w:t>
      </w:r>
    </w:p>
    <w:p>
      <w:pPr>
        <w:pStyle w:val="Normal"/>
        <w:rPr>
          <w:rFonts w:cs="Arial"/>
          <w:b/>
          <w:b/>
          <w:bCs/>
          <w:color w:val="003969"/>
          <w:szCs w:val="20"/>
        </w:rPr>
      </w:pPr>
      <w:r>
        <w:rPr>
          <w:rFonts w:cs="Arial"/>
          <w:b/>
          <w:bCs/>
          <w:color w:val="003969"/>
          <w:szCs w:val="20"/>
        </w:rPr>
      </w:r>
    </w:p>
    <w:p>
      <w:pPr>
        <w:pStyle w:val="Normal"/>
        <w:rPr>
          <w:rFonts w:cs="Arial"/>
          <w:b/>
          <w:b/>
          <w:bCs/>
          <w:color w:val="003969"/>
        </w:rPr>
      </w:pPr>
      <w:r>
        <w:rPr>
          <w:rFonts w:cs="Arial"/>
          <w:b/>
          <w:bCs/>
          <w:color w:val="003969"/>
        </w:rPr>
        <w:t xml:space="preserve">5.1. </w:t>
        <w:tab/>
        <w:t>Allgemeine Unterrichtserfahrung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6"/>
          <w:szCs w:val="16"/>
        </w:rPr>
        <w:tab/>
        <w:t>(In welchen Fächern? Zielgruppe? Umfang? Bitte legen Sie, falls vorhanden, einen Nachweis bei.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color w:val="003969"/>
          <w:sz w:val="16"/>
          <w:szCs w:val="20"/>
        </w:rPr>
      </w:pPr>
      <w:r>
        <w:rPr>
          <w:rFonts w:cs="Arial"/>
          <w:bCs/>
          <w:color w:val="003969"/>
          <w:sz w:val="1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87020</wp:posOffset>
            </wp:positionH>
            <wp:positionV relativeFrom="margin">
              <wp:posOffset>586105</wp:posOffset>
            </wp:positionV>
            <wp:extent cx="4803775" cy="6699250"/>
            <wp:effectExtent l="0" t="0" r="0" b="0"/>
            <wp:wrapNone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color w:val="003969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cs="Arial"/>
          <w:color w:val="003969"/>
        </w:rPr>
        <w:instrText xml:space="preserve"> FORMCHECKBOX </w:instrText>
      </w:r>
      <w:r>
        <w:rPr>
          <w:szCs w:val="20"/>
          <w:bCs/>
          <w:rFonts w:cs="Arial"/>
          <w:color w:val="003969"/>
        </w:rPr>
        <w:fldChar w:fldCharType="separate"/>
      </w:r>
      <w:bookmarkStart w:id="45" w:name="__Fieldmark__51_1625728468"/>
      <w:bookmarkStart w:id="46" w:name="__Fieldmark__51_1625728468"/>
      <w:bookmarkEnd w:id="46"/>
      <w:r>
        <w:rPr>
          <w:rFonts w:cs="Arial"/>
          <w:bCs/>
          <w:color w:val="003969"/>
          <w:szCs w:val="20"/>
        </w:rPr>
      </w:r>
      <w:r>
        <w:rPr>
          <w:szCs w:val="20"/>
          <w:bCs/>
          <w:rFonts w:cs="Arial"/>
          <w:color w:val="003969"/>
        </w:rPr>
        <w:fldChar w:fldCharType="end"/>
      </w:r>
      <w:r>
        <w:rPr>
          <w:rFonts w:cs="Arial"/>
          <w:bCs/>
          <w:color w:val="003969"/>
          <w:szCs w:val="20"/>
        </w:rPr>
        <w:t xml:space="preserve"> </w:t>
      </w:r>
      <w:r>
        <w:rPr>
          <w:rFonts w:cs="Arial"/>
          <w:bCs/>
          <w:szCs w:val="20"/>
        </w:rPr>
        <w:t>Ich habe noch keine Unterrichtserfahrung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cs="Arial"/>
        </w:rPr>
        <w:instrText xml:space="preserve"> FORMCHECKBOX </w:instrText>
      </w:r>
      <w:r>
        <w:rPr>
          <w:szCs w:val="20"/>
          <w:bCs/>
          <w:rFonts w:cs="Arial"/>
        </w:rPr>
        <w:fldChar w:fldCharType="separate"/>
      </w:r>
      <w:bookmarkStart w:id="47" w:name="__Fieldmark__52_1625728468"/>
      <w:bookmarkStart w:id="48" w:name="__Fieldmark__52_1625728468"/>
      <w:bookmarkEnd w:id="48"/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  <w:t xml:space="preserve"> Ich verfüge über Unterrichtserfahrungen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0"/>
          <w:lang w:val="en-US" w:eastAsia="en-US"/>
        </w:rPr>
      </w:r>
      <w:r>
        <w:rPr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0"/>
          <w:lang w:val="en-US" w:eastAsia="en-US"/>
        </w:rPr>
        <w:t>     </w:t>
      </w:r>
      <w:r/>
      <w:r>
        <w:rPr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/>
          <w:b/>
          <w:bCs/>
          <w:color w:val="003969"/>
        </w:rPr>
      </w:pPr>
      <w:r>
        <w:rPr>
          <w:rFonts w:cs="Arial"/>
          <w:b/>
          <w:bCs/>
          <w:color w:val="003969"/>
        </w:rPr>
        <w:t>5.2</w:t>
        <w:tab/>
        <w:t>Deutsch als Fremdsprache/ Deutsch als Zweitsprache (DaF/DaZ)</w:t>
      </w:r>
    </w:p>
    <w:p>
      <w:pPr>
        <w:pStyle w:val="Normal"/>
        <w:rPr>
          <w:rFonts w:cs="Arial"/>
          <w:b/>
          <w:b/>
          <w:bCs/>
          <w:color w:val="003969"/>
          <w:sz w:val="10"/>
          <w:szCs w:val="10"/>
        </w:rPr>
      </w:pPr>
      <w:r>
        <w:rPr>
          <w:rFonts w:cs="Arial"/>
          <w:b/>
          <w:bCs/>
          <w:color w:val="003969"/>
        </w:rPr>
        <w:tab/>
      </w:r>
      <w:r>
        <w:rPr>
          <w:sz w:val="16"/>
          <w:szCs w:val="16"/>
        </w:rPr>
        <w:t>(Zielgruppe? Umfang? Bitte legen Sie, falls vorhanden, einen Nachweis bei.)</w:t>
      </w:r>
    </w:p>
    <w:p>
      <w:pPr>
        <w:pStyle w:val="Normal"/>
        <w:rPr>
          <w:rFonts w:cs="Arial"/>
          <w:b/>
          <w:b/>
          <w:bCs/>
          <w:color w:val="003969"/>
          <w:sz w:val="10"/>
          <w:szCs w:val="10"/>
        </w:rPr>
      </w:pPr>
      <w:r>
        <w:rPr>
          <w:rFonts w:cs="Arial"/>
          <w:b/>
          <w:bCs/>
          <w:color w:val="003969"/>
          <w:sz w:val="10"/>
          <w:szCs w:val="10"/>
        </w:rPr>
      </w:r>
    </w:p>
    <w:p>
      <w:pPr>
        <w:pStyle w:val="Normal"/>
        <w:rPr/>
      </w:pPr>
      <w:r>
        <w:rPr>
          <w:rFonts w:cs="Arial"/>
          <w:szCs w:val="20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49" w:name="__Fieldmark__54_1625728468"/>
      <w:bookmarkStart w:id="50" w:name="__Fieldmark__54_1625728468"/>
      <w:bookmarkEnd w:id="50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Ich habe noch keine Erfahrungen mit DaF/DaZ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51" w:name="__Fieldmark__55_1625728468"/>
      <w:bookmarkStart w:id="52" w:name="__Fieldmark__55_1625728468"/>
      <w:bookmarkEnd w:id="52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Ich verfüge über DaF-Unterrichtserfahrung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/>
          <w:szCs w:val="20"/>
        </w:rPr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53" w:name="__Fieldmark__57_1625728468"/>
      <w:bookmarkStart w:id="54" w:name="__Fieldmark__57_1625728468"/>
      <w:bookmarkEnd w:id="54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Ich habe eine DaF/DaZ Zusatzqualifikation bzw. eine Vorlesung beleg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bCs/>
          <w:color w:val="003969"/>
          <w:lang w:val="en-US"/>
        </w:rPr>
      </w:pPr>
      <w:r>
        <w:rPr>
          <w:rFonts w:cs="Arial"/>
          <w:b/>
          <w:bCs/>
          <w:color w:val="003969"/>
          <w:lang w:val="en-US"/>
        </w:rPr>
        <w:t>5.3</w:t>
        <w:tab/>
        <w:t>Content and Language Integrated Learning (CLIL)</w:t>
      </w:r>
    </w:p>
    <w:p>
      <w:pPr>
        <w:pStyle w:val="Normal"/>
        <w:rPr>
          <w:rFonts w:cs="Arial"/>
          <w:b/>
          <w:b/>
          <w:bCs/>
          <w:color w:val="003969"/>
          <w:sz w:val="10"/>
          <w:szCs w:val="10"/>
        </w:rPr>
      </w:pPr>
      <w:r>
        <w:rPr>
          <w:rFonts w:cs="Arial"/>
          <w:b/>
          <w:bCs/>
          <w:color w:val="003969"/>
          <w:lang w:val="en-US"/>
        </w:rPr>
        <w:tab/>
      </w:r>
      <w:r>
        <w:rPr>
          <w:sz w:val="16"/>
          <w:szCs w:val="16"/>
        </w:rPr>
        <w:t>(In welchen Fächern? Zielgruppe? Umfang? Bitte legen Sie, falls vorhanden, einen Nachweis bei.)</w:t>
      </w:r>
    </w:p>
    <w:p>
      <w:pPr>
        <w:pStyle w:val="Normal"/>
        <w:rPr>
          <w:rFonts w:cs="Arial"/>
          <w:b/>
          <w:b/>
          <w:bCs/>
          <w:color w:val="003969"/>
          <w:sz w:val="10"/>
          <w:szCs w:val="10"/>
        </w:rPr>
      </w:pPr>
      <w:r>
        <w:rPr>
          <w:rFonts w:cs="Arial"/>
          <w:b/>
          <w:bCs/>
          <w:color w:val="003969"/>
          <w:sz w:val="10"/>
          <w:szCs w:val="10"/>
        </w:rPr>
      </w:r>
    </w:p>
    <w:p>
      <w:pPr>
        <w:pStyle w:val="Normal"/>
        <w:rPr/>
      </w:pPr>
      <w:r>
        <w:rPr>
          <w:rFonts w:cs="Arial"/>
          <w:szCs w:val="20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55" w:name="__Fieldmark__58_1625728468"/>
      <w:bookmarkStart w:id="56" w:name="__Fieldmark__58_1625728468"/>
      <w:bookmarkEnd w:id="56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Ich habe noch keine Erfahrungen mit CLIL</w:t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57" w:name="__Fieldmark__59_1625728468"/>
      <w:bookmarkStart w:id="58" w:name="__Fieldmark__59_1625728468"/>
      <w:bookmarkEnd w:id="58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rFonts w:cs="Arial"/>
          <w:szCs w:val="20"/>
        </w:rPr>
        <w:t xml:space="preserve">Ich verfüge über CLIL Erfahrungen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/>
          <w:szCs w:val="20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59" w:name="__Fieldmark__61_1625728468"/>
      <w:bookmarkStart w:id="60" w:name="__Fieldmark__61_1625728468"/>
      <w:bookmarkEnd w:id="60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Ich habe eine CLIL Zusatzqualifikation bzw. eine Vorlesung beleg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3969"/>
          <w:szCs w:val="20"/>
        </w:rPr>
        <w:t xml:space="preserve">6. </w:t>
      </w:r>
      <w:r>
        <w:rPr>
          <w:rFonts w:cs="Arial"/>
          <w:b/>
          <w:bCs/>
          <w:color w:val="003969"/>
        </w:rPr>
        <w:t>Ich habe von SCHULWÄRTS! erfahren durch?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cs="Goethe FF Clan"/>
        </w:rPr>
      </w:pPr>
      <w:r>
        <w:rPr>
          <w:rFonts w:cs="Goethe FF Clan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color w:val="003969"/>
          <w:sz w:val="18"/>
          <w:szCs w:val="18"/>
        </w:rPr>
        <w:t>Ich</w:t>
      </w:r>
      <w:r>
        <w:rPr>
          <w:b/>
        </w:rPr>
        <w:t xml:space="preserve"> </w:t>
      </w:r>
      <w:r>
        <w:rPr>
          <w:rFonts w:cs="Arial"/>
          <w:b/>
          <w:bCs/>
          <w:color w:val="003969"/>
          <w:sz w:val="18"/>
          <w:szCs w:val="18"/>
        </w:rPr>
        <w:t>versichere, die Richtigkeit meiner Angaben.</w:t>
      </w:r>
    </w:p>
    <w:p>
      <w:pPr>
        <w:pStyle w:val="Normal"/>
        <w:rPr>
          <w:rFonts w:cs="Arial"/>
          <w:b/>
          <w:b/>
          <w:bCs/>
          <w:color w:val="003969"/>
          <w:sz w:val="18"/>
          <w:szCs w:val="18"/>
          <w:lang w:val="en-US" w:eastAsia="en-US"/>
        </w:rPr>
      </w:pPr>
      <w:r>
        <w:rPr>
          <w:rFonts w:cs="Arial"/>
          <w:b/>
          <w:bCs/>
          <w:color w:val="00396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369697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39.75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Ort, Datum, Unterschrift</w:t>
      </w:r>
    </w:p>
    <w:p>
      <w:pPr>
        <w:pStyle w:val="Normal"/>
        <w:tabs>
          <w:tab w:val="clear" w:pos="708"/>
          <w:tab w:val="left" w:pos="6675" w:leader="none"/>
        </w:tabs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Vielen Dank!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Für Fragen stehen wir Ihnen gerne zur Verfügung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2125" w:gutter="0" w:header="2053" w:top="252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FF Cl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47875"/>
          <wp:effectExtent l="0" t="0" r="0" b="0"/>
          <wp:wrapNone/>
          <wp:docPr id="13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"/>
      <w:spacing w:before="6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275"/>
          <wp:effectExtent l="0" t="0" r="0" b="0"/>
          <wp:wrapNone/>
          <wp:docPr id="6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lang w:val="en-US" w:eastAsia="en-US"/>
      </w:rPr>
      <w:instrText xml:space="preserve"> STYLEREF  LinkDate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Bewerbungsbogen – SCHULWÄRTS !</w:t>
      <w:tab/>
      <w:tab/>
      <w:tab/>
      <w:tab/>
      <w:tab/>
      <w:tab/>
      <w:t>Stand 31.07.201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51050"/>
          <wp:effectExtent l="0" t="0" r="0" b="0"/>
          <wp:wrapNone/>
          <wp:docPr id="7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5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910"/>
          <wp:effectExtent l="0" t="0" r="0" b="0"/>
          <wp:wrapNone/>
          <wp:docPr id="8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5209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195.05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5209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318.35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25209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492.7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92545</wp:posOffset>
              </wp:positionH>
              <wp:positionV relativeFrom="page">
                <wp:posOffset>4062095</wp:posOffset>
              </wp:positionV>
              <wp:extent cx="1044575" cy="4647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464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old"/>
                            <w:rPr/>
                          </w:pPr>
                          <w:r>
                            <w:rPr/>
                            <w:t>Goethe-Institut e. V.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Dachauer Straße 122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80637 München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Jennifer Waag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Projektleitung SCHULWÄRTS!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Referentin Sprache und Bildungspolitik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Goethe-Institut e. V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Dachauer Str. 12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80637 Münche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Tel.  +49 89 15921 - 24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Fax  +49 89 15291 - 378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3"/>
                              </w:rPr>
                              <w:t>jennifer.waag@goethe.de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sz w:val="13"/>
                              </w:rPr>
                              <w:t>www.goethe.de/schulwaerts</w:t>
                            </w:r>
                          </w:hyperlink>
                          <w:r>
                            <w:rPr>
                              <w:sz w:val="13"/>
                            </w:rPr>
                            <w:t xml:space="preserve">  </w:t>
                          </w:r>
                        </w:p>
                        <w:p>
                          <w:pPr>
                            <w:pStyle w:val="Info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>
                              <w:b/>
                            </w:rPr>
                            <w:t>Telefonische Sprechstunde: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Tel.: +49 89 15921-786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 xml:space="preserve">F +49 89 15921-378 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schulwaerts@goethe.de</w:t>
                            </w:r>
                          </w:hyperlink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www.goethe.de/schulwaerts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365.95pt;mso-wrap-distance-left:9.05pt;mso-wrap-distance-right:9.05pt;mso-wrap-distance-top:0pt;mso-wrap-distance-bottom:0pt;margin-top:319.85pt;mso-position-vertical-relative:page;margin-left:5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old"/>
                      <w:rPr/>
                    </w:pPr>
                    <w:r>
                      <w:rPr/>
                      <w:t>Goethe-Institut e. V.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Dachauer Straße 122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80637 München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Jennifer Waag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Projektleitung SCHULWÄRTS!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Referentin Sprache und Bildungspolitik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Goethe-Institut e. V.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Dachauer Str. 122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80637 München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Tel.  +49 89 15921 - 24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Fax  +49 89 15291 - 378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hyperlink r:id="rId6">
                      <w:r>
                        <w:rPr>
                          <w:rStyle w:val="InternetLink"/>
                          <w:sz w:val="13"/>
                        </w:rPr>
                        <w:t>jennifer.waag@goethe.de</w:t>
                      </w:r>
                    </w:hyperlink>
                  </w:p>
                  <w:p>
                    <w:pPr>
                      <w:pStyle w:val="Normal"/>
                      <w:spacing w:lineRule="auto" w:line="240"/>
                      <w:rPr/>
                    </w:pPr>
                    <w:hyperlink r:id="rId7">
                      <w:r>
                        <w:rPr>
                          <w:rStyle w:val="InternetLink"/>
                          <w:sz w:val="13"/>
                        </w:rPr>
                        <w:t>www.goethe.de/schulwaerts</w:t>
                      </w:r>
                    </w:hyperlink>
                    <w:r>
                      <w:rPr>
                        <w:sz w:val="13"/>
                      </w:rPr>
                      <w:t xml:space="preserve">  </w:t>
                    </w:r>
                  </w:p>
                  <w:p>
                    <w:pPr>
                      <w:pStyle w:val="Info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  <w:p>
                    <w:pPr>
                      <w:pStyle w:val="Info"/>
                      <w:rPr/>
                    </w:pPr>
                    <w:r>
                      <w:rPr>
                        <w:b/>
                      </w:rPr>
                      <w:t>Telefonische Sprechstunde: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Tel.: +49 89 15921-786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 xml:space="preserve">F +49 89 15921-378 </w:t>
                    </w:r>
                  </w:p>
                  <w:p>
                    <w:pPr>
                      <w:pStyle w:val="Info"/>
                      <w:rPr/>
                    </w:pPr>
                    <w:hyperlink r:id="rId8">
                      <w:r>
                        <w:rPr>
                          <w:rStyle w:val="InternetLink"/>
                        </w:rPr>
                        <w:t>schulwaerts@goethe.de</w:t>
                      </w:r>
                    </w:hyperlink>
                  </w:p>
                  <w:p>
                    <w:pPr>
                      <w:pStyle w:val="Info"/>
                      <w:rPr/>
                    </w:pPr>
                    <w:r>
                      <w:rPr/>
                      <w:t>www.goethe.de/schulwaerts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oethe FF Clan" w:hAnsi="Goethe FF Clan" w:eastAsia="Goethe FF Clan" w:cs="Times New Roman"/>
      <w:color w:val="auto"/>
      <w:sz w:val="20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Goethe FF Cl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16"/>
    </w:rPr>
  </w:style>
  <w:style w:type="character" w:styleId="FuzeileZchn">
    <w:name w:val="Fußzeile Zch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nder">
    <w:name w:val="Envelope Return"/>
    <w:basedOn w:val="Normal"/>
    <w:pPr>
      <w:spacing w:lineRule="atLeast" w:line="140"/>
    </w:pPr>
    <w:rPr>
      <w:sz w:val="10"/>
    </w:rPr>
  </w:style>
  <w:style w:type="paragraph" w:styleId="Standardbold">
    <w:name w:val="Standard_bold"/>
    <w:basedOn w:val="Normal"/>
    <w:qFormat/>
    <w:pPr/>
    <w:rPr>
      <w:rFonts w:ascii="Goethe FF Clan" w:hAnsi="Goethe FF Clan" w:cs="Goethe FF Clan"/>
      <w:b/>
    </w:rPr>
  </w:style>
  <w:style w:type="paragraph" w:styleId="LinkDate">
    <w:name w:val="LinkDate"/>
    <w:basedOn w:val="Normal"/>
    <w:qFormat/>
    <w:pPr/>
    <w:rPr/>
  </w:style>
  <w:style w:type="paragraph" w:styleId="Info">
    <w:name w:val="Info"/>
    <w:basedOn w:val="Normal"/>
    <w:qFormat/>
    <w:pPr>
      <w:spacing w:lineRule="atLeast" w:line="180"/>
    </w:pPr>
    <w:rPr>
      <w:sz w:val="13"/>
    </w:rPr>
  </w:style>
  <w:style w:type="paragraph" w:styleId="Infobold">
    <w:name w:val="Info_bold"/>
    <w:basedOn w:val="Info"/>
    <w:qFormat/>
    <w:pPr/>
    <w:rPr>
      <w:rFonts w:ascii="Goethe FF Clan" w:hAnsi="Goethe FF Clan" w:cs="Goethe FF Clan"/>
      <w:b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ennifer.waag@goethe.de" TargetMode="External"/><Relationship Id="rId5" Type="http://schemas.openxmlformats.org/officeDocument/2006/relationships/hyperlink" Target="http://www.goethe.de/schulwaerts" TargetMode="External"/><Relationship Id="rId6" Type="http://schemas.openxmlformats.org/officeDocument/2006/relationships/hyperlink" Target="mailto:schulwaerts@goethe.de" TargetMode="External"/><Relationship Id="rId7" Type="http://schemas.openxmlformats.org/officeDocument/2006/relationships/hyperlink" Target="mailto:jennifer.waag@goethe.de" TargetMode="External"/><Relationship Id="rId8" Type="http://schemas.openxmlformats.org/officeDocument/2006/relationships/hyperlink" Target="http://www.goethe.de/schulwaerts" TargetMode="External"/><Relationship Id="rId9" Type="http://schemas.openxmlformats.org/officeDocument/2006/relationships/hyperlink" Target="mailto:schulwaerts@goethe.de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hyperlink" Target="mailto:jennifer.waag@goethe.de" TargetMode="External"/><Relationship Id="rId4" Type="http://schemas.openxmlformats.org/officeDocument/2006/relationships/hyperlink" Target="http://www.goethe.de/schulwaerts" TargetMode="External"/><Relationship Id="rId5" Type="http://schemas.openxmlformats.org/officeDocument/2006/relationships/hyperlink" Target="mailto:schulwaerts@goethe.de" TargetMode="External"/><Relationship Id="rId6" Type="http://schemas.openxmlformats.org/officeDocument/2006/relationships/hyperlink" Target="mailto:jennifer.waag@goethe.de" TargetMode="External"/><Relationship Id="rId7" Type="http://schemas.openxmlformats.org/officeDocument/2006/relationships/hyperlink" Target="http://www.goethe.de/schulwaerts" TargetMode="External"/><Relationship Id="rId8" Type="http://schemas.openxmlformats.org/officeDocument/2006/relationships/hyperlink" Target="mailto:schulwaerts@goeth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mitLogo_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3:00Z</dcterms:created>
  <dc:creator>Amal Tahiri</dc:creator>
  <dc:description>Template: 2011-01-10</dc:description>
  <cp:keywords/>
  <dc:language>en-US</dc:language>
  <cp:lastModifiedBy>Rinke, Flora</cp:lastModifiedBy>
  <cp:lastPrinted>2017-03-10T13:27:00Z</cp:lastPrinted>
  <dcterms:modified xsi:type="dcterms:W3CDTF">2017-07-31T10:24:00Z</dcterms:modified>
  <cp:revision>6</cp:revision>
  <dc:subject/>
  <dc:title>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Personalisierte Briefvorlage mit farbigem Logo zum Versenden als Anlage per mail </vt:lpwstr>
  </property>
  <property fmtid="{D5CDD505-2E9C-101B-9397-08002B2CF9AE}" pid="3" name="ContentTypeId">
    <vt:lpwstr>0x0101002BE04EC5AF7EDF46B7B5A692ED29BB0D</vt:lpwstr>
  </property>
  <property fmtid="{D5CDD505-2E9C-101B-9397-08002B2CF9AE}" pid="4" name="Gruppe">
    <vt:lpwstr>Word-Vorlagen</vt:lpwstr>
  </property>
  <property fmtid="{D5CDD505-2E9C-101B-9397-08002B2CF9AE}" pid="5" name="Order">
    <vt:r8>200</vt:r8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ierung">
    <vt:lpwstr>3</vt:lpwstr>
  </property>
</Properties>
</file>