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Date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24"/>
          <w:szCs w:val="19"/>
        </w:rPr>
        <w:t>Bewerbungsbogen – SCHULWÄRTS !</w:t>
      </w:r>
      <w:r>
        <w:rPr>
          <w:rFonts w:cs="Arial" w:ascii="Verdana" w:hAnsi="Verdana"/>
          <w:b/>
          <w:bCs/>
          <w:color w:val="003969"/>
          <w:sz w:val="19"/>
          <w:szCs w:val="19"/>
        </w:rPr>
        <w:tab/>
        <w:tab/>
        <w:tab/>
        <w:t>Stand 09.05.2019</w:t>
      </w:r>
    </w:p>
    <w:p>
      <w:pPr>
        <w:pStyle w:val="Standardbold"/>
        <w:rPr>
          <w:rFonts w:ascii="Verdana" w:hAnsi="Verdana" w:cs="Verdana"/>
          <w:b w:val="false"/>
          <w:b w:val="false"/>
          <w:bCs/>
          <w:color w:val="003969"/>
          <w:sz w:val="19"/>
          <w:szCs w:val="19"/>
        </w:rPr>
      </w:pPr>
      <w:r>
        <w:rPr>
          <w:rFonts w:cs="Verdana" w:ascii="Verdana" w:hAnsi="Verdana"/>
          <w:b w:val="false"/>
          <w:bCs/>
          <w:color w:val="003969"/>
          <w:sz w:val="19"/>
          <w:szCs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09905</wp:posOffset>
            </wp:positionH>
            <wp:positionV relativeFrom="margin">
              <wp:posOffset>886460</wp:posOffset>
            </wp:positionV>
            <wp:extent cx="4803775" cy="669925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3969"/>
          <w:sz w:val="19"/>
          <w:szCs w:val="19"/>
        </w:rPr>
        <w:t xml:space="preserve">WICHTIG! Dem Bewerbungsbogen sind beizufügen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Verdana" w:hAnsi="Verdana"/>
          <w:sz w:val="19"/>
          <w:szCs w:val="19"/>
        </w:rPr>
        <w:t>aussagekräftiges Motivationsschreiben und Lebenslauf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Verdana" w:hAnsi="Verdana"/>
          <w:sz w:val="19"/>
          <w:szCs w:val="19"/>
        </w:rPr>
        <w:t>Immatrikulationsbescheinigung/Zeugni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Verdana" w:hAnsi="Verdana"/>
          <w:sz w:val="19"/>
          <w:szCs w:val="19"/>
        </w:rPr>
        <w:t>Unterrichts- oder Projektskizze in einem Ihrer Lehramtsfäch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47980</wp:posOffset>
            </wp:positionH>
            <wp:positionV relativeFrom="margin">
              <wp:posOffset>1029335</wp:posOffset>
            </wp:positionV>
            <wp:extent cx="4803775" cy="669925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9"/>
          <w:szCs w:val="19"/>
        </w:rPr>
        <w:t>außercurriculares Projekt zur deutschen Landeskund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ädagogisches Projekt</w:t>
      </w:r>
    </w:p>
    <w:p>
      <w:pPr>
        <w:pStyle w:val="Normal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</w:r>
    </w:p>
    <w:p>
      <w:pPr>
        <w:pStyle w:val="Standardbol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andardbold"/>
        <w:rPr>
          <w:rFonts w:ascii="Verdana" w:hAnsi="Verdana" w:cs="Arial"/>
          <w:bCs/>
          <w:color w:val="003969"/>
          <w:sz w:val="19"/>
          <w:szCs w:val="19"/>
        </w:rPr>
      </w:pPr>
      <w:r>
        <w:rPr>
          <w:rFonts w:cs="Arial" w:ascii="Verdana" w:hAnsi="Verdana"/>
          <w:bCs/>
          <w:color w:val="003969"/>
          <w:sz w:val="19"/>
          <w:szCs w:val="19"/>
        </w:rPr>
        <w:t xml:space="preserve">1. Persönliche Daten </w:t>
      </w:r>
    </w:p>
    <w:p>
      <w:pPr>
        <w:pStyle w:val="Standardbold"/>
        <w:rPr>
          <w:rFonts w:ascii="Verdana" w:hAnsi="Verdana" w:cs="Arial"/>
          <w:bCs/>
          <w:color w:val="003969"/>
          <w:sz w:val="19"/>
          <w:szCs w:val="19"/>
        </w:rPr>
      </w:pPr>
      <w:r>
        <w:rPr>
          <w:rFonts w:cs="Arial" w:ascii="Verdana" w:hAnsi="Verdana"/>
          <w:bCs/>
          <w:color w:val="003969"/>
          <w:sz w:val="19"/>
          <w:szCs w:val="19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</w:tblGrid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Vor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raße, Nr.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PLZ, Ort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Geburtsdatum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Geburtsort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elefon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Staatsangehörigkeit/en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Universität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Studienfächer/ Fächerkombination: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bschlussart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Bachelor/Master/Diplom etc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gestrebte Schulform:</w:t>
            </w:r>
            <w:r>
              <w:rPr>
                <w:rFonts w:cs="Arial" w:ascii="Verdana" w:hAnsi="Verdana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Semester (z.B. 1 Semester)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Angestrebtes Bundesland*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atus während des Praktikums*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(immatrikuliert, zwischen B.A. und M.A., vor dem Referendariat, im Schuldienst…)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Sonstige Hinweise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Standardbold"/>
        <w:rPr>
          <w:rFonts w:ascii="Verdana" w:hAnsi="Verdana" w:cs="Arial"/>
          <w:bCs/>
          <w:color w:val="003969"/>
          <w:sz w:val="19"/>
          <w:szCs w:val="19"/>
        </w:rPr>
      </w:pPr>
      <w:r>
        <w:rPr>
          <w:rFonts w:cs="Arial" w:ascii="Verdana" w:hAnsi="Verdana"/>
          <w:bCs/>
          <w:color w:val="003969"/>
          <w:sz w:val="19"/>
          <w:szCs w:val="19"/>
        </w:rPr>
        <w:t xml:space="preserve">2. Möglicher Ausreisezeitraum: </w:t>
      </w:r>
    </w:p>
    <w:p>
      <w:pPr>
        <w:pStyle w:val="Normal"/>
        <w:rPr/>
      </w:pPr>
      <w:r>
        <w:rPr>
          <w:rFonts w:cs="Verdana" w:ascii="Verdana" w:hAnsi="Verdana"/>
          <w:sz w:val="16"/>
          <w:szCs w:val="19"/>
        </w:rPr>
        <w:t>(Bitte kreuzen Sie die Monate an und geben Sie das exakte Ausreisedatum bzw. Rückreisedatum an, falls bereits bekannt.)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0" w:name="__Fieldmark__17_3981540420"/>
      <w:bookmarkStart w:id="1" w:name="__Fieldmark__17_3981540420"/>
      <w:bookmarkEnd w:id="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September 201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2" w:name="__Fieldmark__18_3981540420"/>
      <w:bookmarkStart w:id="3" w:name="__Fieldmark__18_3981540420"/>
      <w:bookmarkEnd w:id="3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Oktober 2019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4" w:name="__Fieldmark__19_3981540420"/>
      <w:bookmarkStart w:id="5" w:name="__Fieldmark__19_3981540420"/>
      <w:bookmarkEnd w:id="5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November 2019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6" w:name="__Fieldmark__20_3981540420"/>
      <w:bookmarkStart w:id="7" w:name="__Fieldmark__20_3981540420"/>
      <w:bookmarkEnd w:id="7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Dezember 2019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8" w:name="__Fieldmark__21_3981540420"/>
      <w:bookmarkStart w:id="9" w:name="__Fieldmark__21_3981540420"/>
      <w:bookmarkEnd w:id="9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Januar 202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10" w:name="__Fieldmark__22_3981540420"/>
      <w:bookmarkStart w:id="11" w:name="__Fieldmark__22_3981540420"/>
      <w:bookmarkEnd w:id="1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Februar 2020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12" w:name="__Fieldmark__23_3981540420"/>
      <w:bookmarkStart w:id="13" w:name="__Fieldmark__23_3981540420"/>
      <w:bookmarkEnd w:id="13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März 2020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14" w:name="__Fieldmark__24_3981540420"/>
      <w:bookmarkStart w:id="15" w:name="__Fieldmark__24_3981540420"/>
      <w:bookmarkEnd w:id="15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April 2020</w:t>
        <w:tab/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16" w:name="__Fieldmark__25_3981540420"/>
      <w:bookmarkStart w:id="17" w:name="__Fieldmark__25_3981540420"/>
      <w:bookmarkEnd w:id="17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Mai 2020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18" w:name="__Fieldmark__26_3981540420"/>
      <w:bookmarkStart w:id="19" w:name="__Fieldmark__26_3981540420"/>
      <w:bookmarkEnd w:id="19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Juni 2020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20" w:name="__Fieldmark__27_3981540420"/>
      <w:bookmarkStart w:id="21" w:name="__Fieldmark__27_3981540420"/>
      <w:bookmarkEnd w:id="2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Juli 202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4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Frühestes Ausreisedatum aus Deutschland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pätestes Rückreisedatum aus dem Ausland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andardbold"/>
        <w:rPr>
          <w:rFonts w:ascii="Verdana" w:hAnsi="Verdana" w:cs="Arial"/>
          <w:bCs/>
          <w:color w:val="003969"/>
          <w:sz w:val="19"/>
          <w:szCs w:val="19"/>
        </w:rPr>
      </w:pPr>
      <w:r>
        <w:rPr>
          <w:rFonts w:cs="Arial" w:ascii="Verdana" w:hAnsi="Verdana"/>
          <w:bCs/>
          <w:color w:val="003969"/>
          <w:sz w:val="19"/>
          <w:szCs w:val="19"/>
        </w:rPr>
        <w:t>3. Gewünschte Praktikumsdauer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22" w:name="__Fieldmark__30_3981540420"/>
      <w:bookmarkStart w:id="23" w:name="__Fieldmark__30_3981540420"/>
      <w:bookmarkEnd w:id="23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2 Mona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24" w:name="__Fieldmark__31_3981540420"/>
      <w:bookmarkStart w:id="25" w:name="__Fieldmark__31_3981540420"/>
      <w:bookmarkEnd w:id="25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3 Mona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26" w:name="__Fieldmark__32_3981540420"/>
      <w:bookmarkStart w:id="27" w:name="__Fieldmark__32_3981540420"/>
      <w:bookmarkEnd w:id="27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4 Monate</w:t>
      </w:r>
    </w:p>
    <w:p>
      <w:pPr>
        <w:pStyle w:val="Standardbold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Standardbold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Standardbold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Standardbold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Standardbold"/>
        <w:rPr>
          <w:rFonts w:ascii="Verdana" w:hAnsi="Verdana" w:cs="Verdana"/>
          <w:b w:val="false"/>
          <w:b w:val="false"/>
          <w:i/>
          <w:i/>
          <w:sz w:val="19"/>
          <w:szCs w:val="19"/>
        </w:rPr>
      </w:pPr>
      <w:r>
        <w:rPr>
          <w:rFonts w:cs="Arial" w:ascii="Verdana" w:hAnsi="Verdana"/>
          <w:bCs/>
          <w:color w:val="003969"/>
          <w:sz w:val="19"/>
          <w:szCs w:val="19"/>
        </w:rPr>
        <w:t>4. Sprachkenntnisse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6"/>
          <w:szCs w:val="19"/>
        </w:rPr>
        <w:t>(Bitte kreuzen Sie die Sprachen an und geben Sie Ihr Sprachniveau nach dem GER an.)</w:t>
      </w:r>
    </w:p>
    <w:p>
      <w:pPr>
        <w:pStyle w:val="Normal"/>
        <w:spacing w:lineRule="auto" w:line="2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28" w:name="__Fieldmark__33_3981540420"/>
      <w:bookmarkStart w:id="29" w:name="__Fieldmark__33_3981540420"/>
      <w:bookmarkEnd w:id="29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Arabisch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30" w:name="__Fieldmark__35_3981540420"/>
      <w:bookmarkStart w:id="31" w:name="__Fieldmark__35_3981540420"/>
      <w:bookmarkEnd w:id="3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Chinesisch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32" w:name="__Fieldmark__37_3981540420"/>
      <w:bookmarkStart w:id="33" w:name="__Fieldmark__37_3981540420"/>
      <w:bookmarkEnd w:id="33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Englisch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34" w:name="__Fieldmark__39_3981540420"/>
      <w:bookmarkStart w:id="35" w:name="__Fieldmark__39_3981540420"/>
      <w:bookmarkEnd w:id="35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Französisch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36" w:name="__Fieldmark__41_3981540420"/>
      <w:bookmarkStart w:id="37" w:name="__Fieldmark__41_3981540420"/>
      <w:bookmarkEnd w:id="37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Polnisch</w:t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38" w:name="__Fieldmark__43_3981540420"/>
      <w:bookmarkStart w:id="39" w:name="__Fieldmark__43_3981540420"/>
      <w:bookmarkEnd w:id="39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Russisch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40" w:name="__Fieldmark__45_3981540420"/>
      <w:bookmarkStart w:id="41" w:name="__Fieldmark__45_3981540420"/>
      <w:bookmarkEnd w:id="4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Spanisch</w:t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42" w:name="__Fieldmark__47_3981540420"/>
      <w:bookmarkStart w:id="43" w:name="__Fieldmark__47_3981540420"/>
      <w:bookmarkEnd w:id="43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Tschechisch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Sonstige Sprachen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  <w:lang w:val="en-US" w:eastAsia="en-US"/>
        </w:rPr>
      </w:pPr>
      <w:r>
        <w:rPr>
          <w:rFonts w:cs="Verdana" w:ascii="Verdana" w:hAnsi="Verdana"/>
          <w:b/>
          <w:i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92545</wp:posOffset>
                </wp:positionH>
                <wp:positionV relativeFrom="page">
                  <wp:posOffset>4062095</wp:posOffset>
                </wp:positionV>
                <wp:extent cx="1044575" cy="464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bold"/>
                              <w:rPr/>
                            </w:pPr>
                            <w:r>
                              <w:rPr/>
                              <w:t>Goethe-Institut e. V.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  <w:t>Dachauer Straße 122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  <w:t>80637 München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Jelena Blo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jektleitung SCHULWÄRTS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Referentin Sprache und Bildungspoliti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Goethe-Institut e. V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achauer Str. 1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80637 Münc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Tel.  +49 89 15921 - 4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Fax  +49 89 15291 - 3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jelena.bloch@goethe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3"/>
                                </w:rPr>
                                <w:t>www.goethe.de/schulwaerts</w:t>
                              </w:r>
                            </w:hyperlink>
                            <w:r>
                              <w:rPr>
                                <w:sz w:val="13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Info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>
                                <w:b/>
                              </w:rPr>
                              <w:t>Telefonische Sprechstund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  <w:t>Tel.: +49 89 15921-606</w:t>
                            </w:r>
                          </w:p>
                          <w:p>
                            <w:pPr>
                              <w:pStyle w:val="Inf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 +49 89 15921-378 </w:t>
                            </w:r>
                          </w:p>
                          <w:p>
                            <w:pPr>
                              <w:pStyle w:val="Info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ulwaerts@goethe.de</w:t>
                              </w:r>
                            </w:hyperlink>
                          </w:p>
                          <w:p>
                            <w:pPr>
                              <w:pStyle w:val="Inf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goethe.de/schulwaerts</w:t>
                            </w:r>
                          </w:p>
                          <w:p>
                            <w:pPr>
                              <w:pStyle w:val="Inf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65.95pt;mso-wrap-distance-left:9.05pt;mso-wrap-distance-right:9.05pt;mso-wrap-distance-top:0pt;mso-wrap-distance-bottom:0pt;margin-top:319.85pt;mso-position-vertical-relative:page;margin-left:5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fobold"/>
                        <w:rPr/>
                      </w:pPr>
                      <w:r>
                        <w:rPr/>
                        <w:t>Goethe-Institut e. V.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  <w:t>Dachauer Straße 122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  <w:t>80637 München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Jelena Bloc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jektleitung SCHULWÄRTS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Referentin Sprache und Bildungspoliti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Goethe-Institut e. V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Dachauer Str. 12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80637 Münc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Tel.  +49 89 15921 - 40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Fax  +49 89 15291 - 37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jelena.bloch@goethe.d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3"/>
                          </w:rPr>
                          <w:t>www.goethe.de/schulwaerts</w:t>
                        </w:r>
                      </w:hyperlink>
                      <w:r>
                        <w:rPr>
                          <w:sz w:val="13"/>
                        </w:rPr>
                        <w:t xml:space="preserve">  </w:t>
                      </w:r>
                    </w:p>
                    <w:p>
                      <w:pPr>
                        <w:pStyle w:val="Info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>
                          <w:b/>
                        </w:rPr>
                        <w:t>Telefonische Sprechstund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  <w:t>Tel.: +49 89 15921-606</w:t>
                      </w:r>
                    </w:p>
                    <w:p>
                      <w:pPr>
                        <w:pStyle w:val="Inf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 +49 89 15921-378 </w:t>
                      </w:r>
                    </w:p>
                    <w:p>
                      <w:pPr>
                        <w:pStyle w:val="Info"/>
                        <w:rPr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schulwaerts@goethe.de</w:t>
                        </w:r>
                      </w:hyperlink>
                    </w:p>
                    <w:p>
                      <w:pPr>
                        <w:pStyle w:val="Inf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goethe.de/schulwaerts</w:t>
                      </w:r>
                    </w:p>
                    <w:p>
                      <w:pPr>
                        <w:pStyle w:val="Inf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  <w:t>5. Wunschländer: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  <w:t xml:space="preserve">(Bitte kreuzen Sie </w:t>
      </w:r>
      <w:r>
        <w:rPr>
          <w:rFonts w:cs="Verdana" w:ascii="Verdana" w:hAnsi="Verdana"/>
          <w:sz w:val="16"/>
          <w:szCs w:val="19"/>
          <w:u w:val="single"/>
        </w:rPr>
        <w:t>die gewünschten Praktikumsländer</w:t>
      </w:r>
      <w:r>
        <w:rPr>
          <w:rFonts w:cs="Verdana" w:ascii="Verdana" w:hAnsi="Verdana"/>
          <w:sz w:val="16"/>
          <w:szCs w:val="19"/>
        </w:rPr>
        <w:t xml:space="preserve"> an und füllen Sie die Prioritätenliste aus.)</w:t>
      </w:r>
    </w:p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76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  <w:t>Nordafrika und Nahost</w:t>
      </w:r>
    </w:p>
    <w:p>
      <w:pPr>
        <w:pStyle w:val="Normal"/>
        <w:spacing w:lineRule="auto" w:line="276"/>
        <w:rPr>
          <w:rFonts w:ascii="Verdana" w:hAnsi="Verdana" w:cs="Verdana"/>
          <w:sz w:val="19"/>
          <w:szCs w:val="19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44" w:name="__Fieldmark__50_3981540420"/>
      <w:bookmarkStart w:id="45" w:name="__Fieldmark__50_3981540420"/>
      <w:bookmarkEnd w:id="45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Ägypte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46" w:name="__Fieldmark__51_3981540420"/>
      <w:bookmarkStart w:id="47" w:name="__Fieldmark__51_3981540420"/>
      <w:bookmarkEnd w:id="47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Israel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48" w:name="__Fieldmark__52_3981540420"/>
      <w:bookmarkStart w:id="49" w:name="__Fieldmark__52_3981540420"/>
      <w:bookmarkEnd w:id="49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Jordanien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50" w:name="__Fieldmark__53_3981540420"/>
      <w:bookmarkStart w:id="51" w:name="__Fieldmark__53_3981540420"/>
      <w:bookmarkEnd w:id="51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Libanon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52" w:name="__Fieldmark__54_3981540420"/>
      <w:bookmarkStart w:id="53" w:name="__Fieldmark__54_3981540420"/>
      <w:bookmarkEnd w:id="53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Tunesien  </w:t>
      </w:r>
    </w:p>
    <w:p>
      <w:pPr>
        <w:pStyle w:val="Normal"/>
        <w:spacing w:lineRule="auto" w:line="27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  <w:t>Ostasien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54" w:name="__Fieldmark__55_3981540420"/>
      <w:bookmarkStart w:id="55" w:name="__Fieldmark__55_3981540420"/>
      <w:bookmarkEnd w:id="55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Chin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  <w:t>5.1. Prioritätenliste</w:t>
      </w:r>
    </w:p>
    <w:p>
      <w:pPr>
        <w:pStyle w:val="Normal"/>
        <w:rPr>
          <w:rFonts w:ascii="Verdana" w:hAnsi="Verdana" w:cs="Verdana"/>
          <w:sz w:val="16"/>
          <w:szCs w:val="19"/>
          <w:u w:val="single"/>
        </w:rPr>
      </w:pPr>
      <w:r>
        <w:rPr>
          <w:rFonts w:cs="Verdana" w:ascii="Verdana" w:hAnsi="Verdana"/>
          <w:sz w:val="16"/>
          <w:szCs w:val="19"/>
          <w:u w:val="single"/>
        </w:rPr>
        <w:t>(Bitte listen Sie Ihre Wunschländer nach Prioritäten auf.)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.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.</w:t>
      </w:r>
      <w:r>
        <w:rPr>
          <w:rFonts w:cs="Arial" w:ascii="Verdana" w:hAnsi="Verdana"/>
          <w:sz w:val="19"/>
          <w:szCs w:val="19"/>
        </w:rPr>
        <w:t xml:space="preserve">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3.</w:t>
      </w:r>
      <w:r>
        <w:rPr>
          <w:rFonts w:cs="Arial" w:ascii="Verdana" w:hAnsi="Verdana"/>
          <w:sz w:val="19"/>
          <w:szCs w:val="19"/>
        </w:rPr>
        <w:t xml:space="preserve">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4.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5.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  <w:bCs/>
          <w:color w:val="003969"/>
          <w:sz w:val="19"/>
          <w:szCs w:val="19"/>
        </w:rPr>
        <w:t>6. Unterrichtserfahrung</w:t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  <w:t xml:space="preserve">6.1. </w:t>
        <w:tab/>
        <w:t>Allgemeine Unterrichtserfahrungen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16"/>
          <w:szCs w:val="19"/>
        </w:rPr>
        <w:t>(In welchen Fächern? Zielgruppe? Umfang? Bitte legen Sie, falls vorhanden, einen Nachweis bei.)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bCs/>
          <w:color w:val="003969"/>
          <w:sz w:val="19"/>
          <w:szCs w:val="19"/>
        </w:rPr>
      </w:pPr>
      <w:r>
        <w:rPr>
          <w:rFonts w:cs="Arial" w:ascii="Verdana" w:hAnsi="Verdana"/>
          <w:bCs/>
          <w:color w:val="003969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87020</wp:posOffset>
            </wp:positionH>
            <wp:positionV relativeFrom="margin">
              <wp:posOffset>586105</wp:posOffset>
            </wp:positionV>
            <wp:extent cx="4803775" cy="6699250"/>
            <wp:effectExtent l="0" t="0" r="0" b="0"/>
            <wp:wrapNone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969"/>
          <w:sz w:val="19"/>
          <w:szCs w:val="19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Verdana" w:hAnsi="Verdana"/>
          <w:color w:val="003969"/>
        </w:rPr>
        <w:instrText xml:space="preserve"> FORMCHECKBOX </w:instrText>
      </w:r>
      <w:r>
        <w:rPr>
          <w:sz w:val="19"/>
          <w:szCs w:val="19"/>
          <w:bCs/>
          <w:rFonts w:cs="Arial" w:ascii="Verdana" w:hAnsi="Verdana"/>
          <w:color w:val="003969"/>
        </w:rPr>
        <w:fldChar w:fldCharType="separate"/>
      </w:r>
      <w:bookmarkStart w:id="56" w:name="__Fieldmark__61_3981540420"/>
      <w:bookmarkStart w:id="57" w:name="__Fieldmark__61_3981540420"/>
      <w:bookmarkEnd w:id="57"/>
      <w:r>
        <w:rPr>
          <w:rFonts w:cs="Arial" w:ascii="Verdana" w:hAnsi="Verdana"/>
          <w:bCs/>
          <w:color w:val="003969"/>
          <w:sz w:val="19"/>
          <w:szCs w:val="19"/>
        </w:rPr>
      </w:r>
      <w:r>
        <w:rPr>
          <w:sz w:val="19"/>
          <w:szCs w:val="19"/>
          <w:bCs/>
          <w:rFonts w:cs="Arial" w:ascii="Verdana" w:hAnsi="Verdana"/>
          <w:color w:val="003969"/>
        </w:rPr>
        <w:fldChar w:fldCharType="end"/>
      </w:r>
      <w:r>
        <w:rPr>
          <w:rFonts w:cs="Arial" w:ascii="Verdana" w:hAnsi="Verdana"/>
          <w:bCs/>
          <w:color w:val="003969"/>
          <w:sz w:val="19"/>
          <w:szCs w:val="19"/>
        </w:rPr>
        <w:t xml:space="preserve"> </w:t>
      </w:r>
      <w:r>
        <w:rPr>
          <w:rFonts w:cs="Arial" w:ascii="Verdana" w:hAnsi="Verdana"/>
          <w:bCs/>
          <w:sz w:val="19"/>
          <w:szCs w:val="19"/>
        </w:rPr>
        <w:t>Ich habe noch keine Unterrichtserfahrung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bCs/>
          <w:rFonts w:cs="Arial" w:ascii="Verdana" w:hAnsi="Verdana"/>
        </w:rPr>
        <w:instrText xml:space="preserve"> FORMCHECKBOX </w:instrText>
      </w:r>
      <w:r>
        <w:rPr>
          <w:sz w:val="19"/>
          <w:szCs w:val="19"/>
          <w:bCs/>
          <w:rFonts w:cs="Arial" w:ascii="Verdana" w:hAnsi="Verdana"/>
        </w:rPr>
        <w:fldChar w:fldCharType="separate"/>
      </w:r>
      <w:bookmarkStart w:id="58" w:name="__Fieldmark__62_3981540420"/>
      <w:bookmarkStart w:id="59" w:name="__Fieldmark__62_3981540420"/>
      <w:bookmarkEnd w:id="59"/>
      <w:r>
        <w:rPr>
          <w:rFonts w:cs="Arial" w:ascii="Verdana" w:hAnsi="Verdana"/>
          <w:bCs/>
          <w:sz w:val="19"/>
          <w:szCs w:val="19"/>
        </w:rPr>
      </w:r>
      <w:r>
        <w:rPr>
          <w:sz w:val="19"/>
          <w:szCs w:val="19"/>
          <w:bCs/>
          <w:rFonts w:cs="Arial" w:ascii="Verdana" w:hAnsi="Verdana"/>
        </w:rPr>
        <w:fldChar w:fldCharType="end"/>
      </w:r>
      <w:r>
        <w:rPr>
          <w:rFonts w:cs="Arial" w:ascii="Verdana" w:hAnsi="Verdana"/>
          <w:bCs/>
          <w:sz w:val="19"/>
          <w:szCs w:val="19"/>
        </w:rPr>
        <w:t xml:space="preserve"> Ich verfüge über Unterrichtserfahrunge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bCs/>
          <w:sz w:val="19"/>
          <w:szCs w:val="19"/>
        </w:rPr>
      </w:pPr>
      <w:r>
        <w:rPr>
          <w:rFonts w:cs="Arial" w:ascii="Verdana" w:hAnsi="Verdana"/>
          <w:bCs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  <w:t>6.2</w:t>
        <w:tab/>
        <w:t>Deutsch als Fremdsprache/ Deutsch als Zweitsprache (DaF/DaZ)</w:t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  <w:tab/>
      </w:r>
      <w:r>
        <w:rPr>
          <w:rFonts w:cs="Verdana" w:ascii="Verdana" w:hAnsi="Verdana"/>
          <w:sz w:val="16"/>
          <w:szCs w:val="19"/>
        </w:rPr>
        <w:t>(Zielgruppe? Umfang? Bitte legen Sie, falls vorhanden, einen Nachweis bei.)</w:t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60" w:name="__Fieldmark__64_3981540420"/>
      <w:bookmarkStart w:id="61" w:name="__Fieldmark__64_3981540420"/>
      <w:bookmarkEnd w:id="6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Ich habe noch keine Erfahrungen mit DaF/DaZ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62" w:name="__Fieldmark__65_3981540420"/>
      <w:bookmarkStart w:id="63" w:name="__Fieldmark__65_3981540420"/>
      <w:bookmarkEnd w:id="63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Ich verfüge über DaF-Unterrichtserfahrung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64" w:name="__Fieldmark__67_3981540420"/>
      <w:bookmarkStart w:id="65" w:name="__Fieldmark__67_3981540420"/>
      <w:bookmarkEnd w:id="65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Ich habe eine DaF/DaZ Zusatzqualifikation bzw. eine Vorlesung belegt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  <w:lang w:val="en-US"/>
        </w:rPr>
      </w:pPr>
      <w:r>
        <w:rPr>
          <w:rFonts w:cs="Arial" w:ascii="Verdana" w:hAnsi="Verdana"/>
          <w:b/>
          <w:bCs/>
          <w:color w:val="003969"/>
          <w:sz w:val="19"/>
          <w:szCs w:val="19"/>
          <w:lang w:val="en-US"/>
        </w:rPr>
        <w:t>6.3</w:t>
        <w:tab/>
        <w:t>Content and Language Integrated Learning (CLIL)</w:t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  <w:lang w:val="en-US"/>
        </w:rPr>
        <w:tab/>
      </w:r>
      <w:r>
        <w:rPr>
          <w:rFonts w:cs="Verdana" w:ascii="Verdana" w:hAnsi="Verdana"/>
          <w:sz w:val="16"/>
          <w:szCs w:val="19"/>
        </w:rPr>
        <w:t>(In welchen Fächern? Zielgruppe? Umfang? Bitte legen Sie, falls vorhanden, einen Nachweis bei.)</w:t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66" w:name="__Fieldmark__68_3981540420"/>
      <w:bookmarkStart w:id="67" w:name="__Fieldmark__68_3981540420"/>
      <w:bookmarkEnd w:id="67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Ich habe noch keine Erfahrungen mit CLIL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68" w:name="__Fieldmark__69_3981540420"/>
      <w:bookmarkStart w:id="69" w:name="__Fieldmark__69_3981540420"/>
      <w:bookmarkEnd w:id="69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19"/>
          <w:szCs w:val="19"/>
        </w:rPr>
        <w:t xml:space="preserve">Ich verfüge über CLIL Erfahrunge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9"/>
          <w:szCs w:val="19"/>
          <w:lang w:val="en-US" w:eastAsia="en-US"/>
        </w:rPr>
      </w:r>
      <w:r>
        <w:rPr>
          <w:sz w:val="19"/>
          <w:szCs w:val="19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sz w:val="19"/>
          <w:szCs w:val="19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CHECKBOX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70" w:name="__Fieldmark__71_3981540420"/>
      <w:bookmarkStart w:id="71" w:name="__Fieldmark__71_3981540420"/>
      <w:bookmarkEnd w:id="71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Ich habe eine CLIL Zusatzqualifikation bzw. eine Vorlesung belegt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cs="Arial" w:ascii="Verdana" w:hAnsi="Verdana"/>
          <w:b/>
          <w:bCs/>
          <w:color w:val="003969"/>
          <w:sz w:val="19"/>
          <w:szCs w:val="19"/>
        </w:rPr>
        <w:t>7. Ich habe von SCHULWÄRTS! erfahren durch?*</w:t>
      </w:r>
    </w:p>
    <w:p>
      <w:pPr>
        <w:pStyle w:val="Normal"/>
        <w:rPr>
          <w:rFonts w:ascii="Verdana" w:hAnsi="Verdana" w:cs="Arial"/>
          <w:b/>
          <w:b/>
          <w:bCs/>
          <w:sz w:val="19"/>
          <w:szCs w:val="19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9"/>
          <w:szCs w:val="19"/>
          <w:lang w:val="en-US" w:eastAsia="en-US"/>
        </w:rPr>
      </w:r>
      <w:r>
        <w:rPr>
          <w:sz w:val="19"/>
          <w:b/>
          <w:szCs w:val="19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Arial" w:ascii="Verdana" w:hAnsi="Verdana"/>
          <w:color w:val="003969"/>
        </w:rPr>
        <w:instrText xml:space="preserve"> FORMCHECKBOX </w:instrText>
      </w:r>
      <w:r>
        <w:rPr>
          <w:sz w:val="19"/>
          <w:b/>
          <w:szCs w:val="19"/>
          <w:rFonts w:cs="Arial" w:ascii="Verdana" w:hAnsi="Verdana"/>
          <w:color w:val="003969"/>
        </w:rPr>
        <w:fldChar w:fldCharType="separate"/>
      </w:r>
      <w:bookmarkStart w:id="72" w:name="__Fieldmark__73_3981540420"/>
      <w:bookmarkStart w:id="73" w:name="__Fieldmark__73_3981540420"/>
      <w:bookmarkEnd w:id="73"/>
      <w:r>
        <w:rPr>
          <w:rFonts w:cs="Arial" w:ascii="Verdana" w:hAnsi="Verdana"/>
          <w:b/>
          <w:color w:val="003969"/>
          <w:sz w:val="19"/>
          <w:szCs w:val="19"/>
        </w:rPr>
      </w:r>
      <w:r>
        <w:rPr>
          <w:sz w:val="19"/>
          <w:b/>
          <w:szCs w:val="19"/>
          <w:rFonts w:cs="Arial" w:ascii="Verdana" w:hAnsi="Verdana"/>
          <w:color w:val="003969"/>
        </w:rPr>
        <w:fldChar w:fldCharType="end"/>
      </w:r>
      <w:r>
        <w:rPr>
          <w:rFonts w:cs="Arial" w:ascii="Verdana" w:hAnsi="Verdana"/>
          <w:b/>
          <w:color w:val="003969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003969"/>
          <w:sz w:val="19"/>
          <w:szCs w:val="19"/>
        </w:rPr>
        <w:t>Ich versichere, die Richtigkeit meiner Angaben in den eingereichten</w:t>
      </w:r>
    </w:p>
    <w:p>
      <w:pPr>
        <w:pStyle w:val="Normal"/>
        <w:ind w:firstLine="708"/>
        <w:rPr>
          <w:rFonts w:ascii="Verdana" w:hAnsi="Verdana"/>
          <w:b/>
          <w:b/>
          <w:bCs/>
          <w:color w:val="003969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03969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003969"/>
          <w:sz w:val="19"/>
          <w:szCs w:val="19"/>
        </w:rPr>
        <w:t xml:space="preserve">Bewerbungsunterlagen. </w:t>
      </w:r>
    </w:p>
    <w:p>
      <w:pPr>
        <w:pStyle w:val="Normal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Arial" w:ascii="Verdana" w:hAnsi="Verdana"/>
          <w:color w:val="003969"/>
        </w:rPr>
        <w:instrText xml:space="preserve"> FORMCHECKBOX </w:instrText>
      </w:r>
      <w:r>
        <w:rPr>
          <w:sz w:val="19"/>
          <w:b/>
          <w:szCs w:val="19"/>
          <w:rFonts w:cs="Arial" w:ascii="Verdana" w:hAnsi="Verdana"/>
          <w:color w:val="003969"/>
        </w:rPr>
        <w:fldChar w:fldCharType="separate"/>
      </w:r>
      <w:bookmarkStart w:id="74" w:name="__Fieldmark__74_3981540420"/>
      <w:bookmarkStart w:id="75" w:name="__Fieldmark__74_3981540420"/>
      <w:bookmarkEnd w:id="75"/>
      <w:r>
        <w:rPr>
          <w:rFonts w:cs="Arial" w:ascii="Verdana" w:hAnsi="Verdana"/>
          <w:b/>
          <w:color w:val="003969"/>
          <w:sz w:val="19"/>
          <w:szCs w:val="19"/>
        </w:rPr>
      </w:r>
      <w:r>
        <w:rPr>
          <w:sz w:val="19"/>
          <w:b/>
          <w:szCs w:val="19"/>
          <w:rFonts w:cs="Arial" w:ascii="Verdana" w:hAnsi="Verdana"/>
          <w:color w:val="003969"/>
        </w:rPr>
        <w:fldChar w:fldCharType="end"/>
      </w:r>
      <w:r>
        <w:rPr>
          <w:rFonts w:cs="Arial" w:ascii="Verdana" w:hAnsi="Verdana"/>
          <w:b/>
          <w:color w:val="003969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003969"/>
          <w:sz w:val="19"/>
          <w:szCs w:val="19"/>
        </w:rPr>
        <w:t>Ich bin damit einverstanden, dass meine im Lebenslauf freiwillig angegebe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62700</wp:posOffset>
                </wp:positionH>
                <wp:positionV relativeFrom="page">
                  <wp:posOffset>3327400</wp:posOffset>
                </wp:positionV>
                <wp:extent cx="1044575" cy="4647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bold"/>
                              <w:rPr/>
                            </w:pPr>
                            <w:r>
                              <w:rPr/>
                              <w:t>Goethe-Institut e. V.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  <w:t>Dachauer Straße 122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  <w:t>80637 München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Jelena Blo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Projektleitung SCHULWÄRTS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Referentin Sprache und Bildungspoliti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Goethe-Institut e. V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achauer Str. 1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80637 Münc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Tel.  +49 89 15921 - 4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Fax  +49 89 15291 - 37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jelena.bloch@goethe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3"/>
                                </w:rPr>
                                <w:t>www.goethe.de/schulwaerts</w:t>
                              </w:r>
                            </w:hyperlink>
                            <w:r>
                              <w:rPr>
                                <w:sz w:val="13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Info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>
                                <w:b/>
                              </w:rPr>
                              <w:t>Telefonische Sprechstund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fo"/>
                              <w:rPr/>
                            </w:pPr>
                            <w:r>
                              <w:rPr/>
                              <w:t>Tel.: +49 89 15921-606</w:t>
                            </w:r>
                          </w:p>
                          <w:p>
                            <w:pPr>
                              <w:pStyle w:val="Inf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 +49 89 15921-378 </w:t>
                            </w:r>
                          </w:p>
                          <w:p>
                            <w:pPr>
                              <w:pStyle w:val="Info"/>
                              <w:rPr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ulwaerts@goethe.de</w:t>
                              </w:r>
                            </w:hyperlink>
                          </w:p>
                          <w:p>
                            <w:pPr>
                              <w:pStyle w:val="Inf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goethe.de/schulwaerts</w:t>
                            </w:r>
                          </w:p>
                          <w:p>
                            <w:pPr>
                              <w:pStyle w:val="Inf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65.95pt;mso-wrap-distance-left:9.05pt;mso-wrap-distance-right:9.05pt;mso-wrap-distance-top:0pt;mso-wrap-distance-bottom:0pt;margin-top:262pt;mso-position-vertical-relative:page;margin-left:5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fobold"/>
                        <w:rPr/>
                      </w:pPr>
                      <w:r>
                        <w:rPr/>
                        <w:t>Goethe-Institut e. V.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  <w:t>Dachauer Straße 122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  <w:t>80637 München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Jelena Bloch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Projektleitung SCHULWÄRTS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Referentin Sprache und Bildungspoliti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Goethe-Institut e. V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Dachauer Str. 12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80637 Münc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Tel.  +49 89 15921 - 40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Fax  +49 89 15291 - 37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jelena.bloch@goethe.d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11">
                        <w:r>
                          <w:rPr>
                            <w:rStyle w:val="InternetLink"/>
                            <w:sz w:val="13"/>
                          </w:rPr>
                          <w:t>www.goethe.de/schulwaerts</w:t>
                        </w:r>
                      </w:hyperlink>
                      <w:r>
                        <w:rPr>
                          <w:sz w:val="13"/>
                        </w:rPr>
                        <w:t xml:space="preserve">  </w:t>
                      </w:r>
                    </w:p>
                    <w:p>
                      <w:pPr>
                        <w:pStyle w:val="Info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>
                          <w:b/>
                        </w:rPr>
                        <w:t>Telefonische Sprechstund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fo"/>
                        <w:rPr/>
                      </w:pPr>
                      <w:r>
                        <w:rPr/>
                        <w:t>Tel.: +49 89 15921-606</w:t>
                      </w:r>
                    </w:p>
                    <w:p>
                      <w:pPr>
                        <w:pStyle w:val="Inf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 +49 89 15921-378 </w:t>
                      </w:r>
                    </w:p>
                    <w:p>
                      <w:pPr>
                        <w:pStyle w:val="Info"/>
                        <w:rPr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lang w:val="en-US"/>
                          </w:rPr>
                          <w:t>schulwaerts@goethe.de</w:t>
                        </w:r>
                      </w:hyperlink>
                    </w:p>
                    <w:p>
                      <w:pPr>
                        <w:pStyle w:val="Inf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goethe.de/schulwaerts</w:t>
                      </w:r>
                    </w:p>
                    <w:p>
                      <w:pPr>
                        <w:pStyle w:val="Inf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03969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003969"/>
          <w:sz w:val="19"/>
          <w:szCs w:val="19"/>
        </w:rPr>
        <w:t>Daten zum Zwecke der Durchführung des Bewerbungsverfahrens</w:t>
      </w:r>
    </w:p>
    <w:p>
      <w:pPr>
        <w:pStyle w:val="Normal"/>
        <w:ind w:firstLine="708"/>
        <w:rPr>
          <w:rFonts w:ascii="Verdana" w:hAnsi="Verdana" w:cs="Arial"/>
          <w:b/>
          <w:b/>
          <w:bCs/>
          <w:color w:val="003969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03969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003969"/>
          <w:sz w:val="19"/>
          <w:szCs w:val="19"/>
        </w:rPr>
        <w:t>verarbeitet werden dürfen. Meine Einwilligung ist freiwillig und kann</w:t>
      </w:r>
    </w:p>
    <w:p>
      <w:pPr>
        <w:pStyle w:val="Normal"/>
        <w:ind w:firstLine="708"/>
        <w:rPr>
          <w:rFonts w:ascii="Verdana" w:hAnsi="Verdana" w:cs="Arial"/>
          <w:bCs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03969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color w:val="003969"/>
          <w:sz w:val="19"/>
          <w:szCs w:val="19"/>
        </w:rPr>
        <w:t>jederzeit mit Wirkung für die Zukunft widerrufen werden</w:t>
      </w:r>
      <w:r>
        <w:rPr>
          <w:rFonts w:cs="Arial" w:ascii="Verdana" w:hAnsi="Verdana"/>
          <w:b/>
          <w:color w:val="003969"/>
          <w:sz w:val="19"/>
          <w:szCs w:val="19"/>
        </w:rPr>
        <w:t>.</w:t>
      </w:r>
      <w:r>
        <w:rPr>
          <w:rFonts w:cs="Arial" w:ascii="Verdana" w:hAnsi="Verdana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en-US" w:eastAsia="en-US"/>
        </w:rPr>
      </w:pPr>
      <w:r>
        <w:rPr>
          <w:rFonts w:cs="Verdana" w:ascii="Verdana" w:hAnsi="Verdana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69697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rt, Datum                                            Unterschrift</w:t>
      </w:r>
    </w:p>
    <w:p>
      <w:pPr>
        <w:pStyle w:val="Normal"/>
        <w:tabs>
          <w:tab w:val="clear" w:pos="708"/>
          <w:tab w:val="left" w:pos="6675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Vielen Dank! </w:t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Für Fragen stehen wir Ihnen gerne zur Verfügung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3969"/>
          <w:sz w:val="19"/>
          <w:szCs w:val="19"/>
        </w:rPr>
        <w:t xml:space="preserve">Hinweis: Mit einem * versehene Angaben sind nicht verpflichtend.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2125" w:gutter="0" w:header="2053" w:top="25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47875"/>
          <wp:effectExtent l="0" t="0" r="0" b="0"/>
          <wp:wrapNone/>
          <wp:docPr id="1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275"/>
          <wp:effectExtent l="0" t="0" r="0" b="0"/>
          <wp:wrapNone/>
          <wp:docPr id="7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lang w:val="en-US" w:eastAsia="en-US"/>
      </w:rPr>
      <w:instrText xml:space="preserve"> STYLEREF  LinkDate  \* MERGEFORMAT </w:instrText>
    </w:r>
    <w:r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Bewerbungsbogen – SCHULWÄRTS !</w:t>
      <w:tab/>
      <w:tab/>
      <w:tab/>
      <w:t>Stand 09.05.2019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8275" cy="2051050"/>
          <wp:effectExtent l="0" t="0" r="0" b="0"/>
          <wp:wrapNone/>
          <wp:docPr id="8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8910" cy="1438910"/>
          <wp:effectExtent l="0" t="0" r="0" b="0"/>
          <wp:wrapNone/>
          <wp:docPr id="9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5209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195.0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318.35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25209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5900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492.7pt;width:0pt;height:0pt;mso-position-horizontal-relative:page;mso-position-vertical-relative:page" type="_x0000_t32">
              <v:stroke color="#59004a" weight="39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92545</wp:posOffset>
              </wp:positionH>
              <wp:positionV relativeFrom="page">
                <wp:posOffset>4062095</wp:posOffset>
              </wp:positionV>
              <wp:extent cx="1044575" cy="46475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464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/>
                          </w:pPr>
                          <w:r>
                            <w:rPr/>
                            <w:t>Goethe-Institut e. V.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Dachauer Straße 122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80637 München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Jelena Bloch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Projektleitung SCHULWÄRTS!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Referentin Sprache und Bildungspolitik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Goethe-Institut e. V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Dachauer Str. 12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80637 Münch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Tel.  +49 89 15921 - 40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Fax  +49 89 15291 - 378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jelena.bloch@goethe.d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3"/>
                              </w:rPr>
                              <w:t>www.goethe.de/schulwaerts</w:t>
                            </w:r>
                          </w:hyperlink>
                          <w:r>
                            <w:rPr>
                              <w:sz w:val="13"/>
                            </w:rPr>
                            <w:t xml:space="preserve">  </w:t>
                          </w:r>
                        </w:p>
                        <w:p>
                          <w:pPr>
                            <w:pStyle w:val="Info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b/>
                            </w:rPr>
                            <w:t>Telefonische Sprechstund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Tel.: +49 89 15921-606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 xml:space="preserve">F +49 89 15921-378 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schulwaerts@goethe.de</w:t>
                            </w:r>
                          </w:hyperlink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  <w:t>www.goethe.de/schulwaerts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365.95pt;mso-wrap-distance-left:9.05pt;mso-wrap-distance-right:9.05pt;mso-wrap-distance-top:0pt;mso-wrap-distance-bottom:0pt;margin-top:319.85pt;mso-position-vertical-relative:page;margin-left:5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/>
                    </w:pPr>
                    <w:r>
                      <w:rPr/>
                      <w:t>Goethe-Institut e. V.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Dachauer Straße 122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80637 München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Jelena Bloch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Projektleitung SCHULWÄRTS!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Referentin Sprache und Bildungspolitik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Goethe-Institut e. V.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Dachauer Str. 122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80637 München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Tel.  +49 89 15921 - 407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Fax  +49 89 15291 - 378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jelena.bloch@goethe.de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hyperlink r:id="rId5">
                      <w:r>
                        <w:rPr>
                          <w:rStyle w:val="InternetLink"/>
                          <w:sz w:val="13"/>
                        </w:rPr>
                        <w:t>www.goethe.de/schulwaerts</w:t>
                      </w:r>
                    </w:hyperlink>
                    <w:r>
                      <w:rPr>
                        <w:sz w:val="13"/>
                      </w:rPr>
                      <w:t xml:space="preserve">  </w:t>
                    </w:r>
                  </w:p>
                  <w:p>
                    <w:pPr>
                      <w:pStyle w:val="Info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b/>
                      </w:rPr>
                      <w:t>Telefonische Sprechstund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>Tel.: +49 89 15921-606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  <w:t xml:space="preserve">F +49 89 15921-378 </w:t>
                    </w:r>
                  </w:p>
                  <w:p>
                    <w:pPr>
                      <w:pStyle w:val="Info"/>
                      <w:rPr/>
                    </w:pPr>
                    <w:hyperlink r:id="rId6">
                      <w:r>
                        <w:rPr>
                          <w:rStyle w:val="InternetLink"/>
                        </w:rPr>
                        <w:t>schulwaerts@goethe.de</w:t>
                      </w:r>
                    </w:hyperlink>
                  </w:p>
                  <w:p>
                    <w:pPr>
                      <w:pStyle w:val="Info"/>
                      <w:rPr/>
                    </w:pPr>
                    <w:r>
                      <w:rPr/>
                      <w:t>www.goethe.de/schulwaerts</w:t>
                    </w:r>
                  </w:p>
                  <w:p>
                    <w:pPr>
                      <w:pStyle w:val="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FF Clan" w:hAnsi="Goethe FF Clan" w:eastAsia="Goethe FF Clan" w:cs="Times New Roman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Goethe FF Cl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rFonts w:ascii="Goethe FF Clan" w:hAnsi="Goethe FF Clan" w:cs="Goethe FF Clan"/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rFonts w:ascii="Goethe FF Clan" w:hAnsi="Goethe FF Clan" w:cs="Goethe FF Clan"/>
      <w:b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ethe.de/schulwaerts" TargetMode="External"/><Relationship Id="rId5" Type="http://schemas.openxmlformats.org/officeDocument/2006/relationships/hyperlink" Target="mailto:schulwaerts@goethe.de" TargetMode="External"/><Relationship Id="rId6" Type="http://schemas.openxmlformats.org/officeDocument/2006/relationships/hyperlink" Target="http://www.goethe.de/schulwaerts" TargetMode="External"/><Relationship Id="rId7" Type="http://schemas.openxmlformats.org/officeDocument/2006/relationships/hyperlink" Target="mailto:schulwaerts@goethe.de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ethe.de/schulwaerts" TargetMode="External"/><Relationship Id="rId10" Type="http://schemas.openxmlformats.org/officeDocument/2006/relationships/hyperlink" Target="mailto:schulwaerts@goethe.de" TargetMode="External"/><Relationship Id="rId11" Type="http://schemas.openxmlformats.org/officeDocument/2006/relationships/hyperlink" Target="http://www.goethe.de/schulwaerts" TargetMode="External"/><Relationship Id="rId12" Type="http://schemas.openxmlformats.org/officeDocument/2006/relationships/hyperlink" Target="mailto:schulwaerts@goethe.d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http://www.goethe.de/schulwaerts" TargetMode="External"/><Relationship Id="rId4" Type="http://schemas.openxmlformats.org/officeDocument/2006/relationships/hyperlink" Target="mailto:schulwaerts@goethe.de" TargetMode="External"/><Relationship Id="rId5" Type="http://schemas.openxmlformats.org/officeDocument/2006/relationships/hyperlink" Target="http://www.goethe.de/schulwaerts" TargetMode="External"/><Relationship Id="rId6" Type="http://schemas.openxmlformats.org/officeDocument/2006/relationships/hyperlink" Target="mailto:schulwaerts@goeth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Logo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3:00Z</dcterms:created>
  <dc:creator>Amal Tahiri</dc:creator>
  <dc:description>Template: 2011-01-10</dc:description>
  <cp:keywords/>
  <dc:language>en-US</dc:language>
  <cp:lastModifiedBy>Rinke, Flora</cp:lastModifiedBy>
  <cp:lastPrinted>2017-11-29T15:10:00Z</cp:lastPrinted>
  <dcterms:modified xsi:type="dcterms:W3CDTF">2019-05-09T15:01:00Z</dcterms:modified>
  <cp:revision>26</cp:revision>
  <dc:subject/>
  <dc:title>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Personalisierte Briefvorlage mit farbigem Logo zum Versenden als Anlage per mail </vt:lpwstr>
  </property>
  <property fmtid="{D5CDD505-2E9C-101B-9397-08002B2CF9AE}" pid="3" name="ContentTypeId">
    <vt:lpwstr>0x0101002BE04EC5AF7EDF46B7B5A692ED29BB0D</vt:lpwstr>
  </property>
  <property fmtid="{D5CDD505-2E9C-101B-9397-08002B2CF9AE}" pid="4" name="Gruppe">
    <vt:lpwstr>Word-Vorlagen</vt:lpwstr>
  </property>
  <property fmtid="{D5CDD505-2E9C-101B-9397-08002B2CF9AE}" pid="5" name="Order">
    <vt:r8>200</vt:r8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ierung">
    <vt:lpwstr>3</vt:lpwstr>
  </property>
</Properties>
</file>