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330450" cy="101727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Kinderbuchhaus (Dom Książki Dziecięcej) w Muzeum Dzielnicy Altona jako pozaszkolny partner w działaniach edukacyjnych w ramach sieci Lesenetz Hamburg</w:t>
      </w:r>
    </w:p>
    <w:p>
      <w:pPr>
        <w:pStyle w:val="Normal"/>
        <w:rPr>
          <w:rFonts w:ascii="Calibri" w:hAnsi="Calibri" w:cs="Cambria"/>
          <w:sz w:val="28"/>
          <w:szCs w:val="28"/>
          <w:lang w:val="pl-PL"/>
        </w:rPr>
      </w:pPr>
      <w:r>
        <w:rPr>
          <w:rFonts w:cs="Cambria" w:ascii="Calibri" w:hAnsi="Calibri"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mbria"/>
          <w:b/>
          <w:b/>
          <w:lang w:val="pl-PL"/>
        </w:rPr>
      </w:pPr>
      <w:r>
        <w:rPr>
          <w:rFonts w:cs="Cambria" w:ascii="Calibri" w:hAnsi="Calibri"/>
          <w:b/>
          <w:lang w:val="pl-PL"/>
        </w:rPr>
        <w:t>Motto mieszczącego się w Muzeum Dzielnicy Altona Kinderbuchhaus brzmi: Nauka czytania zaczyna się od czytania obrazk</w:t>
      </w:r>
      <w:r>
        <w:rPr>
          <w:rFonts w:cs="Centaur" w:ascii="Calibri" w:hAnsi="Calibri"/>
          <w:b/>
          <w:lang w:val="pl-PL"/>
        </w:rPr>
        <w:t>ó</w:t>
      </w:r>
      <w:r>
        <w:rPr>
          <w:rFonts w:cs="Cambria" w:ascii="Calibri" w:hAnsi="Calibri"/>
          <w:b/>
          <w:lang w:val="pl-PL"/>
        </w:rPr>
        <w:t>w.</w:t>
      </w:r>
    </w:p>
    <w:p>
      <w:pPr>
        <w:pStyle w:val="Normal"/>
        <w:jc w:val="center"/>
        <w:rPr>
          <w:rFonts w:ascii="Calibri" w:hAnsi="Calibri" w:cs="Cambria"/>
          <w:b/>
          <w:b/>
          <w:lang w:val="pl-PL"/>
        </w:rPr>
      </w:pPr>
      <w:r>
        <w:rPr>
          <w:rFonts w:cs="Cambria" w:ascii="Calibri" w:hAnsi="Calibri"/>
          <w:b/>
          <w:lang w:val="pl-PL"/>
        </w:rPr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  <w:t>Żyjemy w świecie pełnym obrazów. Nasze dzieci otoczone są przeróżnymi ilustracjami i grafikami.</w:t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  <w:t xml:space="preserve">Dlatego w Kinderbuchhaus chcemy zachęcić dzieci i pedagogów do nauki czytania za pomocą obrazków i książek obrazkowych oraz wyjaśnić, dlaczego należy oglądać, czytać i interpretować obrazy i słowa w szerszym kulturowym kontekście. </w:t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  <w:t>Chcemy nauczyć dzieci świadomego oglądania obrazów tak, by mogły wyrobić sobie wrażliwość i własną opinię, wypracować perspektywę postrzegania ilustracji.</w:t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mbria" w:ascii="Calibri" w:hAnsi="Calibri"/>
          <w:b/>
          <w:lang w:val="pl-PL"/>
        </w:rPr>
        <w:t>Wspieranie czytelnictwa musi iść w parze ze wspieraniem umiejętności czytania obrazów.</w:t>
      </w:r>
    </w:p>
    <w:p>
      <w:pPr>
        <w:pStyle w:val="Normal"/>
        <w:rPr>
          <w:rFonts w:ascii="Calibri" w:hAnsi="Calibri" w:cs="Cambria"/>
          <w:b/>
          <w:b/>
          <w:lang w:val="pl-PL"/>
        </w:rPr>
      </w:pPr>
      <w:r>
        <w:rPr>
          <w:rFonts w:cs="Cambria" w:ascii="Calibri" w:hAnsi="Calibri"/>
          <w:b/>
          <w:lang w:val="pl-PL"/>
        </w:rPr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  <w:t xml:space="preserve">Kinderbuchhaus od ponad 12 lat promuje unikatowe na skalę Hamburga nowoczesne podejście do nauczania i jest godnym zaufania partnerem w działaniach edukacyjnych w ramach sieci Lesenetz Hamburg skupiającej pozaszkolne inicjatywy na rzecz promocji czytelnictwa. </w:t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  <w:t>Praca Kinderbuchhaus opiera się na czterech filarach.</w:t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</w:r>
    </w:p>
    <w:p>
      <w:pPr>
        <w:pStyle w:val="Normal"/>
        <w:rPr/>
      </w:pPr>
      <w:r>
        <w:rPr>
          <w:rFonts w:cs="Cambria" w:ascii="Calibri" w:hAnsi="Calibri"/>
          <w:b/>
          <w:lang w:val="pl-PL"/>
        </w:rPr>
        <w:t>Pierwszy filar: Wystawy oryginałów ilustracji</w:t>
      </w:r>
    </w:p>
    <w:p>
      <w:pPr>
        <w:pStyle w:val="Normal"/>
        <w:rPr>
          <w:rFonts w:ascii="Calibri" w:hAnsi="Calibri" w:cs="Cambria"/>
          <w:b/>
          <w:b/>
          <w:lang w:val="pl-PL"/>
        </w:rPr>
      </w:pPr>
      <w:r>
        <w:rPr>
          <w:rFonts w:cs="Cambria" w:ascii="Calibri" w:hAnsi="Calibri"/>
          <w:b/>
          <w:lang w:val="pl-PL"/>
        </w:rPr>
      </w:r>
    </w:p>
    <w:p>
      <w:pPr>
        <w:pStyle w:val="Normal"/>
        <w:rPr/>
      </w:pPr>
      <w:r>
        <w:rPr>
          <w:rFonts w:cs="Cambria" w:ascii="Calibri" w:hAnsi="Calibri"/>
          <w:lang w:val="pl-PL"/>
        </w:rPr>
        <w:t>Hamburg uważany jest za stolicę literatury dziecięcej. (wydawnictwa, placówki edukacyjne, agencje)</w:t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  <w:t>Hamburg jest także stolicą ilustracji książek. (Szkoła Wyższa Nauk Stosowanych – HAW – oraz Akademia Sztuk, które kształcą studentów od pokoleń, liczne atelier, uznani artyści)</w:t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  <w:t>Dlatego Kinderbuchhaus koncentruje się właśnie na wystawach oryginałów ilustracji do książek dla dzieci – niewiele jest takich wystaw w Niemczech. W ciągu ostatnich 12 lat pokazaliśmy w Hamburgu wiele wartościowych wystaw we współpracy z lokalnymi ilustratorami.</w:t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  <w:t>Ilustracje pokazywane na wystawach Kinderbuchhaus w Hamburgu mają zachęcać do opowiadania własnych historii, ale przede wszystkim do zadawania pytań. Podstawą naszej działalności programowej jest praca z wystawianymi ilustracjami.</w:t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</w:r>
    </w:p>
    <w:p>
      <w:pPr>
        <w:pStyle w:val="Normal"/>
        <w:rPr>
          <w:rFonts w:ascii="Calibri" w:hAnsi="Calibri" w:cs="Cambria"/>
          <w:lang w:val="pl-PL"/>
        </w:rPr>
      </w:pPr>
      <w:r>
        <w:rPr>
          <w:rFonts w:cs="Cambria" w:ascii="Calibri" w:hAnsi="Calibri"/>
          <w:lang w:val="pl-PL"/>
        </w:rPr>
        <w:t xml:space="preserve">Dla szkół i innych grup przygotowujemy specjalne programy towarzyszące poszczególnym wystawom obejmujące zajęcia z filozofii, kreatywnego pisania, chóralnego mówienia i innych umiejętności związanych z literaturą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Drugi filar: Miejsce, w którym spotykają się dzieci, artyści i autorzy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uka czytania zaczyna się od czytania obrazków.</w:t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ultura czytania będzie żywa, jeśli sami o to zadbam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o główne zasady naszej prac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o zasady, które wcielamy w życie podczas naszych licznych warsztatów literackich dla uczniów szkół. Chcemy stworzyć dzieciom okazję do spotkania z tymi, którzy z obrazków i tekstu tworzą książkę, czyli osobami takimi jak ilustratorzy, autorzy, introligatorzy, pracownicy wydawnictw, ale także aktorzy teatralni i filozofowie. Razem z dziećmi na różne sposoby odkrywamy, dlaczego kultura czytania jest ważna i interesująca. Zależy nam na tym, by dzieci postrzegały siebie jako kompetentnych czytelników, dlatego podkreślamy warsztatowy charakter naszych zajęć. Na każdych warsztatach ich młodzi uczestnicy sami coś tworzą – są to teksty, obrazki, oprawione broszurki czy nawet małe książki. Mogą także wypróbować i wyćwiczyć własny głos, co pomoże im pięknie czytać i opowiadać historie. Dzieci w kreatywny sposób przetwarzają obrazki i teksty z książek, odkrywając je dla siebie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jeżdżają do nas grupy ze szkół w Hamburgu i okolicach. Przed wizytą nasza pracownica ustala z nauczycielem plan wizyty w zależności od indywidualnych potrzeb klas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pl-PL"/>
        </w:rPr>
        <w:t>Każda klasa korzysta z oferty dostosowanej do jej potrzeb.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Liczby: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016: ok. 1400 uczniów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017: ok. 1970 uczniów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018: liczby te cały czas rosną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Kinderbuchhaus stale współpracuje ze szkołami partnerskim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 xml:space="preserve">Szkoła </w:t>
      </w:r>
      <w:r>
        <w:rPr>
          <w:rFonts w:cs="Calibri" w:ascii="Calibri" w:hAnsi="Calibri"/>
        </w:rPr>
        <w:t>Arnkielstraße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Szkoła Bahrenfelder Straße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Inne szkoły z Hamburga i okolic, odwiedzające nas regularnie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Trzeci filar: Kinderbuchhaus jako platforma wymiany doświadczeń i networkingu w zakresie wspierania czytelnictwa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lang w:val="pl-PL"/>
        </w:rPr>
        <w:t>Kinderbuchhaus to miejsce spotkań dla dzieci i wszystkich tych, którzy biorą udział w procesie powstawania książki.</w: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Na naszych wernisażach spotykają się artyści, wydawcy oraz wszyscy zainteresowani literaturą. 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Co roku odwiedzają nas tłumacze z całego świata, by dowiedzieć się więcej na temat naszej pracy i poznać artystów, których dzieła znajdują się na aktualnej wystawie. Spotkania te organizowane są przez </w:t>
      </w:r>
      <w:r>
        <w:rPr>
          <w:rFonts w:cs="Calibri" w:ascii="Calibri" w:hAnsi="Calibri"/>
          <w:b/>
          <w:lang w:val="pl-PL"/>
        </w:rPr>
        <w:t>Arbeitskreis für Jugendliteratur</w:t>
      </w:r>
      <w:r>
        <w:rPr>
          <w:rFonts w:cs="Calibri" w:ascii="Calibri" w:hAnsi="Calibri"/>
          <w:lang w:val="pl-PL"/>
        </w:rPr>
        <w:t xml:space="preserve"> (Stowarzyszenie na rzecz literatury młodzieżowej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pl-PL"/>
        </w:rPr>
        <w:t>Wydawnictwa</w:t>
      </w:r>
      <w:r>
        <w:rPr>
          <w:rFonts w:cs="Calibri" w:ascii="Calibri" w:hAnsi="Calibri"/>
          <w:lang w:val="pl-PL"/>
        </w:rPr>
        <w:t>, które nie mają siedziby w Hamburgu, ale współpracują z tutejszymi artystami, prezentują u nas swoje nowości.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 xml:space="preserve">Nasze wystawy odwiedzają także uczestnicy wycieczek integracyjnych </w:t>
      </w:r>
      <w:r>
        <w:rPr>
          <w:rFonts w:cs="Calibri" w:ascii="Calibri" w:hAnsi="Calibri"/>
          <w:b/>
          <w:lang w:val="pl-PL"/>
        </w:rPr>
        <w:t>dla nauczycieli</w:t>
      </w:r>
      <w:r>
        <w:rPr>
          <w:rFonts w:cs="Calibri" w:ascii="Calibri" w:hAnsi="Calibri"/>
          <w:lang w:val="pl-PL"/>
        </w:rPr>
        <w:t xml:space="preserve">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inderbuchhaus należy do sieci </w:t>
      </w:r>
      <w:r>
        <w:rPr>
          <w:rFonts w:cs="Calibri" w:ascii="Calibri" w:hAnsi="Calibri"/>
          <w:b/>
        </w:rPr>
        <w:t>Lesenetz Hamburg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Bierzemy udział w festiwalu literackim stowarzyszenia </w:t>
      </w:r>
      <w:r>
        <w:rPr>
          <w:rFonts w:cs="Calibri" w:ascii="Calibri" w:hAnsi="Calibri"/>
          <w:b/>
          <w:lang w:val="pl-PL"/>
        </w:rPr>
        <w:t>Seiteneinsteiger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W </w:t>
      </w:r>
      <w:r>
        <w:rPr>
          <w:rFonts w:cs="Calibri" w:ascii="Calibri" w:hAnsi="Calibri"/>
          <w:b/>
          <w:lang w:val="pl-PL"/>
        </w:rPr>
        <w:t>komisji ds. czytelnictwa dzielnicy Altona</w:t>
      </w:r>
      <w:r>
        <w:rPr>
          <w:rFonts w:cs="Calibri" w:ascii="Calibri" w:hAnsi="Calibri"/>
          <w:lang w:val="pl-PL"/>
        </w:rPr>
        <w:t xml:space="preserve"> razem z lokalnymi partnerami pracujemy nad promocją czytelnictwa na poziomie dzielnicy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dczas </w:t>
      </w:r>
      <w:r>
        <w:rPr>
          <w:rFonts w:cs="Calibri" w:ascii="Calibri" w:hAnsi="Calibri"/>
          <w:b/>
          <w:lang w:val="pl-PL"/>
        </w:rPr>
        <w:t>Altonale</w:t>
      </w:r>
      <w:r>
        <w:rPr>
          <w:rFonts w:cs="Calibri" w:ascii="Calibri" w:hAnsi="Calibri"/>
          <w:lang w:val="pl-PL"/>
        </w:rPr>
        <w:t xml:space="preserve">, festiwalu dzielnicy Altona, od lat współorganizujemy konkurs na plakaty i oferujemy miejsce do odczytów literackich w ramach programu literatury dziecięcej festiwalu Altonale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Na koniec</w:t>
      </w:r>
      <w:r>
        <w:rPr>
          <w:rFonts w:cs="Calibri" w:ascii="Calibri" w:hAnsi="Calibri"/>
          <w:lang w:val="pl-PL"/>
        </w:rPr>
        <w:t xml:space="preserve"> musimy wspomnieć także o naszej współpracy przy tworzeniu programu Muzeum Dzielnicy Altona, trwającej od samego początku naszej obecności w tym budynku. Współpracujemy na wielu płaszczyznach tak, by nie tylko na prawach gościa korzystać z przestrzeni, jaką oferuje nam Muzeum Altony, ale także samemu coś zaoferować. Najważniejsza grupa docelowa Muzeum to rodziny z dziećmi, dlatego Muzeum to dla nas idealne lokalizacja, a na naszej współpracy korzystają wszyscy.</w:t>
      </w:r>
      <w:bookmarkStart w:id="0" w:name="_GoBack"/>
      <w:bookmarkEnd w:id="0"/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Czwarty filar: Kinderbuchhaus jako partner w zakresie edukacji i szkoleń dla pedagogów</w:t>
      </w:r>
    </w:p>
    <w:p>
      <w:pPr>
        <w:pStyle w:val="Normal"/>
        <w:rPr>
          <w:rFonts w:ascii="Calibri" w:hAnsi="Calibri" w:cs="Calibri"/>
          <w:b/>
          <w:b/>
          <w:color w:val="3366FF"/>
          <w:lang w:val="pl-PL"/>
        </w:rPr>
      </w:pPr>
      <w:r>
        <w:rPr>
          <w:rFonts w:cs="Calibri" w:ascii="Calibri" w:hAnsi="Calibri"/>
          <w:b/>
          <w:color w:val="3366FF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 dawna odwiedzają nas grupy uczniów szkół zawodowych pedagogiki społecznej przygotowujących się do zawodu wychowawcy. Zazwyczaj przyjeżdżają, by poznać Kinderbuchhaus i jego działalność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maju po raz dziewiąty będziemy organizować Hamburskie Dni Literatury Dziecięcej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czas tego dwudniowego festiwalu spotkają się stażyści w wydawnictwach i księgarniach, ale także pedagodzy, edukatorzy i artyści, by zaczerpnąć inspiracji, poznać nowe metody, które będą mogli wykorzystać w swojej pracy czy wymienić się doświadczeniami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>Odwiedza nas też coraz więcej grup przedszkolnych. Do tej szczególnej grupy odbiorców kierujemy coraz liczniejsze, dostosowane do ich potrzeb propozycje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towarzyszenie przedszkoli Elbkinderkitas jest zainteresowane nawiązaniem stałej współpracy z Kinderbuchhaus w zakresie kształcenia swoich pracowników. Na jesieni tego roku około 80 nauczycieli języków obcych przyjedzie do nas i weźmie udział w pięciu warsztatach, by poznać różne sposoby wykorzystania książek obrazkowych. Chcemy, by wychowawcy uwierzyli w to, że potrafią kreatywnie i kompetentnie przeprowadzić zajęcia z książkami obrazkowymi. Na tych zajęciach ważną rolę do odegrania będą mieli też nasi ilustratorzy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yć może w przyszłości będziemy rozszerzać ofertę edukacyjną i szkoleniową, jeśli nastąpi poprawa naszej sytuacji personalnej i lokalowej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Kinderbuchhaus to miejsce, w którym dzieci i pedagodzy mogą wspólnie nauczyć się czytać książki obrazkowe i teksty, a tym samym kreować otaczającą nas graficzną rzeczywistość.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color w:val="3366FF"/>
          <w:sz w:val="20"/>
          <w:szCs w:val="20"/>
          <w:lang w:val="pl-PL"/>
        </w:rPr>
        <w:t xml:space="preserve">dr Dagmar Gausmann-Läpple </w:t>
      </w:r>
    </w:p>
    <w:p>
      <w:pPr>
        <w:pStyle w:val="Normal"/>
        <w:rPr>
          <w:rFonts w:ascii="Calibri" w:hAnsi="Calibri" w:cs="Calibri"/>
          <w:color w:val="3366FF"/>
          <w:sz w:val="20"/>
          <w:szCs w:val="20"/>
          <w:lang w:val="pl-PL"/>
        </w:rPr>
      </w:pPr>
      <w:r>
        <w:rPr>
          <w:rFonts w:cs="Calibri" w:ascii="Calibri" w:hAnsi="Calibri"/>
          <w:color w:val="3366FF"/>
          <w:sz w:val="20"/>
          <w:szCs w:val="20"/>
          <w:lang w:val="pl-PL"/>
        </w:rPr>
        <w:t>dyrektorka, kierowniczka programowa</w:t>
      </w:r>
    </w:p>
    <w:p>
      <w:pPr>
        <w:pStyle w:val="Normal"/>
        <w:rPr>
          <w:rFonts w:ascii="Calibri" w:hAnsi="Calibri" w:cs="Calibri"/>
          <w:color w:val="3366FF"/>
          <w:sz w:val="20"/>
          <w:szCs w:val="20"/>
          <w:lang w:val="pl-PL"/>
        </w:rPr>
      </w:pPr>
      <w:r>
        <w:rPr>
          <w:rFonts w:cs="Calibri" w:ascii="Calibri" w:hAnsi="Calibri"/>
          <w:color w:val="3366FF"/>
          <w:sz w:val="20"/>
          <w:szCs w:val="20"/>
          <w:lang w:val="pl-PL"/>
        </w:rPr>
        <w:t>Kinderbuchhaus w Muzeum Dzielnicy Altona</w:t>
      </w:r>
    </w:p>
    <w:p>
      <w:pPr>
        <w:pStyle w:val="Normal"/>
        <w:rPr>
          <w:rFonts w:ascii="Calibri" w:hAnsi="Calibri" w:cs="Calibri"/>
          <w:color w:val="3366FF"/>
          <w:sz w:val="20"/>
          <w:szCs w:val="20"/>
          <w:lang w:val="pl-PL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  <w:lang w:val="pl-PL"/>
          </w:rPr>
          <w:t>gausmann-laepple@kinderbuchhaus.de</w:t>
        </w:r>
      </w:hyperlink>
    </w:p>
    <w:p>
      <w:pPr>
        <w:pStyle w:val="Normal"/>
        <w:rPr/>
      </w:pPr>
      <w:r>
        <w:rPr>
          <w:rFonts w:cs="Calibri" w:ascii="Calibri" w:hAnsi="Calibri"/>
          <w:color w:val="3366FF"/>
          <w:sz w:val="20"/>
          <w:szCs w:val="20"/>
        </w:rPr>
        <w:t>Tel. biuro: 040 428135 1543   Tel. kom.: 0151 41 80 99 52</w:t>
      </w:r>
    </w:p>
    <w:p>
      <w:pPr>
        <w:pStyle w:val="Normal"/>
        <w:rPr>
          <w:rFonts w:ascii="Calibri" w:hAnsi="Calibri" w:cs="Calibri"/>
          <w:color w:val="3366FF"/>
          <w:sz w:val="20"/>
          <w:szCs w:val="20"/>
        </w:rPr>
      </w:pPr>
      <w:r>
        <w:rPr>
          <w:rFonts w:cs="Calibri" w:ascii="Calibri" w:hAnsi="Calibri"/>
          <w:color w:val="3366FF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de-DE" w:bidi="ar-SA" w:eastAsia="zh-CN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ausmann-laepple@kinderbuchhaus.d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56:00Z</dcterms:created>
  <dc:creator>Dagmar Gausmann</dc:creator>
  <dc:description/>
  <cp:keywords/>
  <dc:language>en-US</dc:language>
  <cp:lastModifiedBy>Paweł W</cp:lastModifiedBy>
  <cp:lastPrinted>2018-05-12T15:47:00Z</cp:lastPrinted>
  <dcterms:modified xsi:type="dcterms:W3CDTF">2018-05-24T14:07:00Z</dcterms:modified>
  <cp:revision>21</cp:revision>
  <dc:subject/>
  <dc:title/>
</cp:coreProperties>
</file>